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STATUT LICEUM OGÓLNOKSZTAŁCĄCEGO SPECJAL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GARWOLI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§ 1.1. </w:t>
      </w:r>
      <w:r>
        <w:rPr>
          <w:rFonts w:cs="Arial" w:ascii="Arial" w:hAnsi="Arial"/>
        </w:rPr>
        <w:t>Liceum ogólnokształcące jest szkołą publiczną dla młodzieży, działającą na podstawie: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right="-144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7 września 1991 r. o systemie oświaty ze zm.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right="-144" w:hanging="567"/>
        <w:contextualSpacing w:val="false"/>
        <w:jc w:val="both"/>
        <w:rPr/>
      </w:pPr>
      <w:r>
        <w:rPr>
          <w:rFonts w:cs="Arial" w:ascii="Arial" w:hAnsi="Arial"/>
        </w:rPr>
        <w:t>niniejszego statutu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Siedzibą liceum jest budynek szkoły w Garwolinie, przy Alei Legionów nr 11. 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Liceum posługuje się pieczęciami podłużnymi o treści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espół Szkół Specjalnych Nr 2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. Legionów 11, 08-400 Garwolin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(025) 682-62-23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espół Szkół Nr 2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Al. Legionów 11, 08-400 Garwolin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(025) 682-62-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      Zespół Szkół Specjalnych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Liceum Ogólnokształcące Specja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Al. Legionów 11, 08-400 Garwol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tel.(025) 682-62-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     Zespół Szkół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Liceum Ogólnokształcą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Al. Legionów 11, 08-400 Garwol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tel.(025) 682-62-23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</w:rPr>
        <w:t>4. Pieczęcią urzędową z orłem w koronie w środku, w otoku napis o treści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Zespół Szkół Nr 2 Liceum Ogólnokształcące w Garwolinie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5. W pozostałych przypadkach ustalona nazwa liceum jest używana </w:t>
        <w:br/>
        <w:t>w pełnym brzmieniu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 xml:space="preserve">§ 2.1. </w:t>
      </w:r>
      <w:r>
        <w:rPr>
          <w:rFonts w:cs="Arial" w:ascii="Arial" w:hAnsi="Arial"/>
          <w:sz w:val="24"/>
          <w:szCs w:val="24"/>
        </w:rPr>
        <w:t xml:space="preserve">Liceum jest publiczną </w:t>
      </w:r>
      <w:r>
        <w:rPr>
          <w:rFonts w:cs="Arial" w:ascii="Arial" w:hAnsi="Arial"/>
          <w:sz w:val="24"/>
          <w:szCs w:val="24"/>
          <w:lang w:eastAsia="pl-PL"/>
        </w:rPr>
        <w:t>szkołą średnią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Organem prowadzącym liceum jest Samorząd Województwa Mazowiecki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Organem sprawującym nadzór pedagogiczny nad liceum jest Mazowiecki Kurator Oświaty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  <w:lang w:eastAsia="pl-PL"/>
        </w:rPr>
        <w:t xml:space="preserve">1. Najwyższym źródłem prawa wewnętrznego liceum jest Statut Liceum Ogólnokształcącego </w:t>
      </w:r>
      <w:r>
        <w:rPr>
          <w:rFonts w:cs="Arial" w:ascii="Arial" w:hAnsi="Arial"/>
          <w:bCs/>
          <w:sz w:val="24"/>
          <w:szCs w:val="24"/>
        </w:rPr>
        <w:t xml:space="preserve">Specjalnego </w:t>
      </w:r>
      <w:r>
        <w:rPr>
          <w:rFonts w:cs="Arial" w:ascii="Arial" w:hAnsi="Arial"/>
          <w:sz w:val="24"/>
          <w:szCs w:val="24"/>
        </w:rPr>
        <w:t>w Zespole Szkół Specjalnych Nr 2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 Działalność edukacyjną szkoły określa Szkolny Zestaw Programów Nauczania oraz Szkolny Program Wychowawczy i Profilaktyczny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Liceum prowadzi dokumentację dotyczącą przebiegu nauczania </w:t>
        <w:br/>
        <w:t>i wychowania określoną odrębnymi przepisami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§ 5. </w:t>
      </w:r>
      <w:r>
        <w:rPr>
          <w:rFonts w:cs="Arial" w:ascii="Arial" w:hAnsi="Arial"/>
        </w:rPr>
        <w:t xml:space="preserve">Liceum jest jednostką budżetową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§ 6. </w:t>
      </w:r>
      <w:r>
        <w:rPr>
          <w:rFonts w:cs="Arial" w:ascii="Arial" w:hAnsi="Arial"/>
        </w:rPr>
        <w:t>Liceum zapewnia naukę pacjentom: Szpitala Mazowieckiego w Garwolinie  i Krajowego Ośrodka Psychiatrii Sądowej dla Nieletnich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§ 7. </w:t>
      </w:r>
      <w:r>
        <w:rPr>
          <w:rFonts w:cs="Arial" w:ascii="Arial" w:hAnsi="Arial"/>
        </w:rPr>
        <w:t>Zespół pozalekcyjny zapewnia opiekę wychowawczą i zajęcia pozalekcyjne uczniom – pacjentom szpitala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§ 8.1 </w:t>
      </w:r>
      <w:r>
        <w:rPr>
          <w:rFonts w:cs="Arial" w:ascii="Arial" w:hAnsi="Arial"/>
        </w:rPr>
        <w:t xml:space="preserve">W nazwie liceum specjalnego umieszczonej na tablicy urzędowej, na sztandarze, na świadectwie oraz na pieczęciach, którymi opatruje się świadectwo </w:t>
        <w:br/>
        <w:t xml:space="preserve">i legitymację szkolną, pomija się określenie "specjalne" oraz określenie rodzaju niepełnosprawności uczniów. 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W pozostałych przypadkach ustalona nazwa liceum jest używana w pełnym brzmieniu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9. Ilekroć w dalszych przepisach jest mowa bez bliższego określenia o: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liceum – należy przez to rozumieć </w:t>
      </w:r>
      <w:r>
        <w:rPr>
          <w:rFonts w:cs="Arial" w:ascii="Arial" w:hAnsi="Arial"/>
          <w:bCs/>
        </w:rPr>
        <w:t xml:space="preserve">szkołę ponadgimnazjalną – Liceum Ogólnokształcące Specjalne </w:t>
      </w:r>
      <w:r>
        <w:rPr>
          <w:rFonts w:cs="Arial" w:ascii="Arial" w:hAnsi="Arial"/>
        </w:rPr>
        <w:t xml:space="preserve">w Zespole Szkół Specjalnych Nr 2 w Garwolinie, Aleja Legionów 11; 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ZSS Nr 2 – należy przez to rozumieć Zespół Szkół Specjalnych Nr 2 </w:t>
        <w:br/>
        <w:t xml:space="preserve">w Garwolinie, Aleja Legionów 11; 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cy – należy przez </w:t>
      </w:r>
      <w:r>
        <w:rPr>
          <w:rFonts w:cs="Arial" w:ascii="Arial" w:hAnsi="Arial"/>
          <w:color w:val="000000"/>
        </w:rPr>
        <w:t>to rozumieć nauczyciela, któremu dyrektor powierzył opiekę wychowawczą jednego oddziału;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espole pozalekcyjnym – należy przez to rozumieć Specjalny Zespół Pozalekcyjny zajęć wychowawczych w Zespole Szkół Specjalnych Nr 2;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wychowawcy zespołu pozalekcyjnego  – należy przez to rozumieć nauczyciela pracującego w zespole pozalekcyjnym;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</w:rPr>
        <w:t>grupie – należy przez to rozumieć grupę wychowawczą w zespole pozalekcyjnym funkcjonującą na oddziale szpitalnym;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dyrektorze – należy przez to rozumieć dyrektora Zespołu Szkół Specjalnych </w:t>
        <w:br/>
        <w:t xml:space="preserve">Nr 2 w Garwolinie; 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statucie – należy przez to rozumieć niniejszy statut </w:t>
      </w:r>
      <w:r>
        <w:rPr>
          <w:rFonts w:cs="Arial" w:ascii="Arial" w:hAnsi="Arial"/>
          <w:bCs/>
        </w:rPr>
        <w:t xml:space="preserve">Szkoły ponadgimnazjalnej – Liceum Ogólnokształcącego Specjalnego </w:t>
      </w:r>
      <w:r>
        <w:rPr>
          <w:rFonts w:cs="Arial" w:ascii="Arial" w:hAnsi="Arial"/>
        </w:rPr>
        <w:t xml:space="preserve">w Zespole Szkół Specjalnych Nr 2 </w:t>
        <w:br/>
        <w:t xml:space="preserve">w Garwolinie, Aleja Legionów 11; 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zespole wieloklasowym – należy przez to rozumieć zespół klasowy złożony </w:t>
        <w:br/>
        <w:t xml:space="preserve">z uczniów różnych klas liceum; 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zie pedagogicznej – należy przez to rozumieć radę pedagogiczną w Zespołu Szkół Specjalnych Nr 2 w Garwolinie; 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szpitalu – należy przez to rozumieć Szpital Mazowiecki w Garwolinie przy Alei Legionów 11; 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rodku  – należy przez to rozumieć Krajowy Ośrodek Psychiatrii Sądowej dla Nieletnich w Garwolinie przy Alei Legionów 11;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erowaniu – należy przez to rozumieć wewnętrzny druk przekazywany </w:t>
        <w:br/>
        <w:t xml:space="preserve">z oddziału szpitala lub ośrodka do szkoły zawierający podstawowe informacje </w:t>
        <w:br/>
        <w:t xml:space="preserve">o uczniu; 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dziale szpitalnym – należy przez to rozumieć oddział szpitala;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W – należy</w:t>
      </w:r>
      <w:r>
        <w:rPr>
          <w:rFonts w:cs="Arial" w:ascii="Arial" w:hAnsi="Arial"/>
        </w:rPr>
        <w:t xml:space="preserve"> przez to rozumieć Wewnątrzszkolne Ocenianie w Liceum;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</w:rPr>
        <w:t>ZO  – należy przez to rozumieć opracowane przez nauczycieli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przedmiotowe zasady oceniania których, których  podstawą jest są OW;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ach – należy przez to rozumieć pacjentów szpitala i ośrodka – uczniów liceum;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kach – należy przez to rozumieć pacjentów szpitala – uczniów zespołu pozalekcyjnego;</w:t>
      </w:r>
    </w:p>
    <w:p>
      <w:pPr>
        <w:pStyle w:val="Default"/>
        <w:numPr>
          <w:ilvl w:val="0"/>
          <w:numId w:val="97"/>
        </w:numPr>
        <w:spacing w:lineRule="auto" w:line="36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0000"/>
        </w:rPr>
        <w:t>rodzicach – należy</w:t>
      </w:r>
      <w:r>
        <w:rPr>
          <w:rFonts w:cs="Arial" w:ascii="Arial" w:hAnsi="Arial"/>
        </w:rPr>
        <w:t xml:space="preserve"> przez to rozumieć rodziców lub prawnych opiekunów ucznia oraz osoby (podmioty) sprawujące pieczę zastępczą nad dzieckie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E I ZADANIA LICEUM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1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 i zadania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§ 10.</w:t>
      </w:r>
      <w:r>
        <w:rPr>
          <w:rFonts w:cs="Arial" w:ascii="Arial" w:hAnsi="Arial"/>
        </w:rPr>
        <w:t xml:space="preserve">1. Liceum </w:t>
      </w:r>
      <w:r>
        <w:rPr>
          <w:rFonts w:cs="Arial" w:ascii="Arial" w:hAnsi="Arial"/>
          <w:lang w:eastAsia="pl-PL"/>
        </w:rPr>
        <w:t>realizuje cele i zadania wynikające z ustaw, wydanych na ich podstawie aktów wykonawczych oraz programów wewnętrznych tworzonych na podstawie obowiązujących przepisów oświatowych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Celem liceum jest również wspomaganie procesu leczenia i rehabilitacji uczniów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ceum umożliwia uczniom:</w:t>
      </w:r>
    </w:p>
    <w:p>
      <w:pPr>
        <w:pStyle w:val="Normal"/>
        <w:numPr>
          <w:ilvl w:val="1"/>
          <w:numId w:val="58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obowiązku szkolnego w trakcie leczenia w szpitalu i ośrodku;</w:t>
      </w:r>
    </w:p>
    <w:p>
      <w:pPr>
        <w:pStyle w:val="Normal"/>
        <w:numPr>
          <w:ilvl w:val="1"/>
          <w:numId w:val="58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dobywanie rzetelnej wiedzy i umiejętności na poziomie umożliwiającym kontynuowanie nauki w szkołach macierzystych; </w:t>
      </w:r>
    </w:p>
    <w:p>
      <w:pPr>
        <w:pStyle w:val="Normal"/>
        <w:numPr>
          <w:ilvl w:val="1"/>
          <w:numId w:val="58"/>
        </w:numPr>
        <w:tabs>
          <w:tab w:val="clear" w:pos="709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yrównywanie braków programowych w zindywidualizowanej pracy z uczniem;</w:t>
      </w:r>
    </w:p>
    <w:p>
      <w:pPr>
        <w:pStyle w:val="Normal"/>
        <w:numPr>
          <w:ilvl w:val="1"/>
          <w:numId w:val="58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i ukierunkowywanie rozwoju ucznia z uwzględnieniem jego potrzeb i możliwości psychofizycznyc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11.1.Liceum umożliwia realizację następujących zadań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kształcenie uczniów i udzielanie im pomocy specjalistycznej poprzez: </w:t>
      </w:r>
    </w:p>
    <w:p>
      <w:pPr>
        <w:pStyle w:val="Tekstpodstawowy2"/>
        <w:numPr>
          <w:ilvl w:val="0"/>
          <w:numId w:val="2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ę szkolnych programów nauczania, zgodnie z podstawami programowymi kształcenia ogólnego i z ramowymi planami nauczania szkół, do których uczniowie uczęszczali przed przyjęciem do szpitala lub ośrodka; </w:t>
      </w:r>
    </w:p>
    <w:p>
      <w:pPr>
        <w:pStyle w:val="Tekstpodstawowy2"/>
        <w:numPr>
          <w:ilvl w:val="0"/>
          <w:numId w:val="2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cję różnorodnych zajęć specjalistycznych w liceum między innymi EEG-biofeedback, integracji sensorycznej dla uczniów szpitala; </w:t>
      </w:r>
    </w:p>
    <w:p>
      <w:pPr>
        <w:pStyle w:val="Tekstpodstawowy2"/>
        <w:numPr>
          <w:ilvl w:val="0"/>
          <w:numId w:val="2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zajęć z zakresu pomocy pedagogicznej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odtrzymywanie poczucia tożsamości narodowej uczniów poprzez: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czenie szacunku dla symboli narodowych, 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uczuć patriotycznych,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uroczystych obchodów rocznic i świąt narodowych (akademie, wieczory poezji, inscenizacje, gazetki itp.),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znawanie historii Polski i najbliższej okolicy (pogadanki, spotkania, konkursy, wycieczki, rajdy itp.), 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czenie tolerancji dla mniejszości narodowych i etnicznych oraz innych narodów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odtrzymywanie poczucie tożsamości religijnej uczniów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rozwijanie zainteresowań uczniów poprzez:</w:t>
      </w:r>
    </w:p>
    <w:p>
      <w:pPr>
        <w:pStyle w:val="P1"/>
        <w:numPr>
          <w:ilvl w:val="0"/>
          <w:numId w:val="4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wychowawcze oddziałujące terapeutycznie na psychikę ucznia (np. czytelnicze, plastyczne, teatralne, wokalno-muzyczne oraz gry i zabawy stolikowe, gry i zabawy ruchowe, zajęcia kulinarne),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acery, gry i zabawy na wolnym powietrzu usprawniające fizycznie, 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uczniów i wychowanków do udziału w konkursach środowiskowych (np. plastyczne, małe formy teatralne, piosenkarskie) </w:t>
        <w:br/>
        <w:t xml:space="preserve">i zawodach sportowych (np. paraolimpiady), 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mprez sportowo – rekreacyjnych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 Sprawowanie opieki nad uczniami podczas zajęć szkolnych i wychowawczych w liceum poprzez: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łaściwe realizowanie tygodniowego rozkładu zajęć nauczycieli zgodne </w:t>
        <w:br/>
        <w:t xml:space="preserve">z przepisami BHP;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łaściwe planowanie grafików dyżurów wychowawców zespołu pozalekcyjnego i realizację rocznych planów pracy dydaktyczno-wychowawczej w grupach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Sprawowanie opieki nad uczniami podczas zajęć edukacyjnych poza terenem szpitala (np. wycieczki, wyjazdy, biwaki, spacery, basen), przestrzegając następujących zasad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ęcia są planowanym oddziaływaniem dydaktyczno – wychowawczym;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ywają się w ramach czasu pracy nauczycieli i wychowawców i zostały wcześniej uzgodnione z dyrektorem;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ostały uzgodnione z ordynatorem lub kierownikiem oddziału szpitalnego;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rganizacja wycieczek, rajdów, biwaków i obozów wymaga dokumentacji zgodnej z odrębnymi przepisami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Sprawowanie opieki nad uczniami poprzez określenie przez dyrektora zasad organizacyjno – porządkowych pełnienia dyżurów w czasie przerw międzylekcyjnych przez nauczycieli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k i zasady dyżurów opracowuje i podaje do wiadomości dyrektor uwzględniając zapewnienie bezpieczeństwa uczniom i wychowankom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eastAsia="SegoeUI-Identity-H;MS Mincho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 xml:space="preserve">§ 12. Dla uczniów z orzeczeniem o niepełnosprawności </w:t>
      </w:r>
      <w:r>
        <w:rPr>
          <w:rFonts w:eastAsia="SegoeUI-Identity-H;MS Mincho" w:cs="Arial" w:ascii="Arial" w:hAnsi="Arial"/>
          <w:sz w:val="24"/>
          <w:szCs w:val="24"/>
          <w:lang w:eastAsia="pl-PL"/>
        </w:rPr>
        <w:t>lub zagrożonym niedostosowaniem społecznym tworzy się Indywidualne programy edukacyjno – terapeutyczne, o ile szkoła macierzysta ucznia nie udostępniła własnego dokumentu w tym zakresie.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§ 13. </w:t>
      </w:r>
      <w:r>
        <w:rPr>
          <w:rFonts w:cs="Arial" w:ascii="Arial" w:hAnsi="Arial"/>
        </w:rPr>
        <w:t xml:space="preserve">Działalność edukacyjna i wychowawcza liceum jest określona przez: </w:t>
      </w:r>
    </w:p>
    <w:p>
      <w:pPr>
        <w:pStyle w:val="Default"/>
        <w:numPr>
          <w:ilvl w:val="0"/>
          <w:numId w:val="101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Szkolny Zestaw Programów Nauczania, który uwzględniając wymiar wychowawczy, obejmuje całą działalność dydaktyczną liceum; </w:t>
      </w:r>
    </w:p>
    <w:p>
      <w:pPr>
        <w:pStyle w:val="Default"/>
        <w:numPr>
          <w:ilvl w:val="0"/>
          <w:numId w:val="10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Wychowawczo-profilaktyczny, opisujący w sposób całościowy wszystkie cele, treści i działania o charakterze wychowawczym </w:t>
        <w:br/>
        <w:t xml:space="preserve">i profilaktycznym skierowane do uczniów, nauczycieli oraz rodziców. Jest realizowany przez wszystkich pracowników pedagogicznych liceum; </w:t>
      </w:r>
    </w:p>
    <w:p>
      <w:pPr>
        <w:pStyle w:val="Default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Default"/>
        <w:spacing w:lineRule="auto" w:line="360"/>
        <w:ind w:left="567" w:hanging="0"/>
        <w:jc w:val="center"/>
        <w:rPr/>
      </w:pPr>
      <w:r>
        <w:rPr>
          <w:rFonts w:cs="Arial" w:ascii="Arial" w:hAnsi="Arial"/>
        </w:rPr>
        <w:t>Organizacja wolontariatu w szkole</w:t>
      </w:r>
    </w:p>
    <w:p>
      <w:pPr>
        <w:pStyle w:val="Default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567" w:hanging="0"/>
        <w:rPr/>
      </w:pPr>
      <w:r>
        <w:rPr>
          <w:rFonts w:cs="Arial" w:ascii="Arial" w:hAnsi="Arial"/>
        </w:rPr>
        <w:t>§ 14.1. W szkole umożliwia się działania w zakresie wolontariatu.</w:t>
      </w:r>
    </w:p>
    <w:p>
      <w:pPr>
        <w:pStyle w:val="Default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ziałania w zakresie wolontariatu dla uczniów pacjentów szpitala mogą być prowadzone w porozumieniu z ordynatorami lub kierownikami oddziałów szpitala </w:t>
      </w:r>
    </w:p>
    <w:p>
      <w:pPr>
        <w:pStyle w:val="Default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 miarę psychofizycznych możliwości uczniów.</w:t>
      </w:r>
    </w:p>
    <w:p>
      <w:pPr>
        <w:pStyle w:val="Default"/>
        <w:spacing w:lineRule="auto" w:line="360"/>
        <w:ind w:left="567" w:hanging="0"/>
        <w:rPr/>
      </w:pPr>
      <w:r>
        <w:rPr>
          <w:rFonts w:cs="Arial" w:ascii="Arial" w:hAnsi="Arial"/>
        </w:rPr>
        <w:t>1) działania powyższe ze względu na specyfikę szpitala mogą ograniczać się do samopomocy koleżeńskiej przy odrabianiu lekcji.</w:t>
      </w:r>
    </w:p>
    <w:p>
      <w:pPr>
        <w:pStyle w:val="Default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4. Działania w zakresie wolontariatu dla uczniów pacjentów ośrodka ze względu na jego specyfikę nie mogą być prowadzo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Y LICEUM I ICH KOMPETENCJE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1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y liceum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§ 15. </w:t>
      </w:r>
      <w:r>
        <w:rPr>
          <w:rFonts w:cs="Arial" w:ascii="Arial" w:hAnsi="Arial"/>
        </w:rPr>
        <w:t>Organy liceum są wspólne dla całego ZSS Nr 2 i są to:</w:t>
      </w:r>
    </w:p>
    <w:p>
      <w:pPr>
        <w:pStyle w:val="Default"/>
        <w:numPr>
          <w:ilvl w:val="0"/>
          <w:numId w:val="77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– zadania dyrektora liceum spełnia dyrektor ZSS Nr 2;</w:t>
      </w:r>
    </w:p>
    <w:p>
      <w:pPr>
        <w:pStyle w:val="Default"/>
        <w:numPr>
          <w:ilvl w:val="0"/>
          <w:numId w:val="77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– zadania rady pedagogicznej liceum spełnia rada pedagogiczna ZSS Nr 2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16. </w:t>
      </w:r>
      <w:r>
        <w:rPr>
          <w:rFonts w:cs="Arial" w:ascii="Arial" w:hAnsi="Arial"/>
          <w:sz w:val="24"/>
          <w:szCs w:val="24"/>
        </w:rPr>
        <w:t>Działające w ZSS Nr 2 organy wzajemnie się informują o podstawowych kierunkach planowanej i prowadzonej działalności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17.1. </w:t>
      </w:r>
      <w:r>
        <w:rPr>
          <w:rFonts w:cs="Arial" w:ascii="Arial" w:hAnsi="Arial"/>
          <w:sz w:val="24"/>
          <w:szCs w:val="24"/>
        </w:rPr>
        <w:t xml:space="preserve">Dyrektor; 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1134" w:hanging="1134"/>
        <w:jc w:val="both"/>
        <w:rPr/>
      </w:pPr>
      <w:r>
        <w:rPr>
          <w:rFonts w:cs="Arial" w:ascii="Arial" w:hAnsi="Arial"/>
          <w:sz w:val="24"/>
          <w:szCs w:val="24"/>
        </w:rPr>
        <w:t>kieruje pracą liceum;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uje je na zewnątrz; 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1134" w:hanging="1134"/>
        <w:jc w:val="both"/>
        <w:rPr/>
      </w:pPr>
      <w:r>
        <w:rPr>
          <w:rFonts w:cs="Arial" w:ascii="Arial" w:hAnsi="Arial"/>
          <w:sz w:val="24"/>
          <w:szCs w:val="24"/>
        </w:rPr>
        <w:t xml:space="preserve">jest przewodniczącym rady pedagogicznej; 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 przełożonym wszystkich pracowników liceum; 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administracyjną, finansową oraz gospodarczą obsługę liceum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Dyrektor w wykonywaniu swoich zadań współpracuje z wicedyrektorem, kierownikiem zespołu pozalekcyjnego i radą pedagogiczną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obecności dyrektora zastępuje go wicedyrektor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 zadań dyrektora należy w szczególności: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kierowanie całokształtem działalności dydaktyczno – wychowawczej, opiekuńczej i administracyjno – gospodarczej liceum;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nadzoru pedagogicznego;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omocy nauczycielom w realizacji zadań i doskonaleniu zawodowym;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acjonalne planowanie i właściwa organizacja pracy liceum, zapewnienie uczniom, nauczycielom i innym pracownikom właściwych warunków do nauki </w:t>
        <w:br/>
        <w:t>i pracy, bezpieczeństwa i opieki na terenie liceum;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owanie uchwał rady pedagogicznej;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sięgnięciu opinii Rady Pedagogicznej decydowanie o wystąpieniu </w:t>
        <w:br/>
        <w:t>z wnioskiem w sprawach odznaczeń, nagród i innych wyróżnień dla nauczycieli i pracowników samorządowych;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gospodarowanie środkami finansowymi liceum określonymi w planie finansowym liceum zaopiniowanym przez radę pedagogiczną i ponoszenie odpowiedzialności za ich prawidłowe wykonanie;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uczniom, nauczycielom i innym pracownikom liceum właściwych warunków do nauki i pracy, bezpieczeństwa i opieki na terenie liceum;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spółdziałanie ze szkołami wyższymi oraz zakładami kształcenia nauczycieli </w:t>
        <w:br/>
        <w:t>w organizacji praktyk pedagogicznych;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e funkcji administratora danych osobowych i w związku z tym: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zgodności z prawem zbierania i przetwarzania danych osobowych i ponoszenie odpowiedzialności za działania wszystkich osób upoważnionych do zbierania i przetwarzania danych,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sowanie środków technicznych i organizacyjnych zapewniających ochronę przetwarzanych danych osobowych odpowiednią do zagrożeń oraz kategorii danych objętych ochroną, a w szczególności zabezpieczenia danych przed ich udostępnieniem osobom nieupoważnionym, zabraniem przez osobę nieuprawnioną, przetwarzaniem z naruszeniem ustawy o ochronie danych osobowych oraz zmianą, utratą, uszkodzeniem lub zniszczeniem,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opisującej sposób przetwarzania danych oraz środki, o których mowa w lit. b).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567" w:leader="none"/>
          <w:tab w:val="left" w:pos="900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zadań wynikających z odrębnych przepisów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 Dyrektor jest zobowiązany do niezwłocznego powiadomienia rady pedagogicznej  o wprowadzonych zmianach w planie nadzoru pedagogicznego opracowanym na dany rok szkolny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sz w:val="24"/>
          <w:szCs w:val="24"/>
          <w:lang w:eastAsia="pl-PL"/>
        </w:rPr>
        <w:t xml:space="preserve">6. Dyrektor wstrzymuje wykonanie wszystkich uchwał niezgodnych </w:t>
        <w:br/>
        <w:t xml:space="preserve">z przepisami prawa, o czym zawiadamia organ prowadzący szkołę i organ sprawujący nadzór pedagogiczny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razie stwierdzenia niezgodności uchwały rady pedagogicznej z przepisami prawa organ sprawujący nadzór pedagogiczny uchyla uchwałę po zasięgnięciu opinii organu prowadzącego szkołę;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strzygnięcie organu sprawującego nadzór pedagogiczny jest ostateczn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Dyrektor jest kierownikiem dla zatrudnionych w ZSS Nr 2 nauczycieli </w:t>
        <w:br/>
        <w:t>i pracowników samorządowych. Dyrektor w szczególności decyduje w sprawach: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trudniania i zwalniania nauczycieli i wychowawców zespołu pozalekcyjnego oraz innych pracowników liceum;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yznawania nagród dyrektora oraz wymierzania kar porządkowych nauczycielom, wychowawcom zespołu pozalekcyjnego i innym pracownikom liceum;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ystępowania do organów: prowadzącego i sprawującego nadzór pedagogiczny z wnioskami w sprawach odznaczeń, nagród, i innych wyróżnień dla nauczycieli i wychowawców i innych pracowników liceum, po zasięgnięciu opinii rady pedagogicznej;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 o zwolnieniu ucznia z zajęć wychowania fizycznego na podstawie opinii wydanej przez lekarza lub poradnię psychologiczno-pedagogiczn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ział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18.1. Rada pedagogiczna jest kolegialnym organem ZSS Nr 2 w zakresie realizacji jej statutowych zadań dotyczących kształcenia, wychowania i opieki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Rada pedagogiczna ustala regulamin swojej działalności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W skład rady pedagogicznej wchodzą: dyrektor, wszyscy nauczyciele </w:t>
        <w:br/>
        <w:t>i wychowawcy zespołu pozalekcyjnego zatrudnieni w ZSS Nr 2.</w:t>
      </w:r>
    </w:p>
    <w:p>
      <w:pPr>
        <w:pStyle w:val="Tekstpodstawowywcity3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4. Przewodniczącym rady pedagogicznej jest dyrektor.</w:t>
      </w:r>
    </w:p>
    <w:p>
      <w:pPr>
        <w:pStyle w:val="Tekstpodstawowywcity3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Rada pedagogiczna jest wspólna dla ZSS Nr 2 i obraduje na zebraniach ogółu lub w powoływanych przez siebie komisjach. </w:t>
      </w:r>
    </w:p>
    <w:p>
      <w:pPr>
        <w:pStyle w:val="Tekstpodstawowywcity3"/>
        <w:numPr>
          <w:ilvl w:val="0"/>
          <w:numId w:val="86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łymi komisjami rady pedagogicznej są: </w:t>
      </w:r>
    </w:p>
    <w:p>
      <w:pPr>
        <w:pStyle w:val="Akapitzlist"/>
        <w:numPr>
          <w:ilvl w:val="0"/>
          <w:numId w:val="49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komisja nauczycieli obejmująca nauczycieli ZSS Nr 2: przedszkola, szkoły podstawowej i liceum ogólnokształcącego, </w:t>
      </w:r>
    </w:p>
    <w:p>
      <w:pPr>
        <w:pStyle w:val="Akapitzlist"/>
        <w:numPr>
          <w:ilvl w:val="0"/>
          <w:numId w:val="49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ychowawcza, obejmująca wychowawców zespołu pozalekcyjnego,</w:t>
      </w:r>
    </w:p>
    <w:p>
      <w:pPr>
        <w:pStyle w:val="Akapitzlist"/>
        <w:numPr>
          <w:ilvl w:val="0"/>
          <w:numId w:val="49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ocjalna wspólna dla wszystkich pracowników ZSS Nr 2 pracująca zgodnie z odrębnymi przepisam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W zebraniach rady pedagogicznej z głosem doradczym mogą brać także udział inne osoby zaproszone przez jej przewodniczącego za zgodą lub na wniosek rady pedagogicznej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sady funkcjonowania rady pedagogicznej określa regulamin działalności, normujący w szczególności następujące zagadnienia:</w:t>
      </w:r>
    </w:p>
    <w:p>
      <w:pPr>
        <w:pStyle w:val="TextBody"/>
        <w:numPr>
          <w:ilvl w:val="1"/>
          <w:numId w:val="12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rzygotowywania, zwoływania, prowadzenia i dokumentowania zebrań rady pedagogicznej;</w:t>
      </w:r>
    </w:p>
    <w:p>
      <w:pPr>
        <w:pStyle w:val="Normal"/>
        <w:numPr>
          <w:ilvl w:val="1"/>
          <w:numId w:val="12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wnętrzną organizację rady pedagogicznej;</w:t>
      </w:r>
    </w:p>
    <w:p>
      <w:pPr>
        <w:pStyle w:val="Normal"/>
        <w:numPr>
          <w:ilvl w:val="1"/>
          <w:numId w:val="12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je przewodniczącego rady pedagogicznej;</w:t>
      </w:r>
    </w:p>
    <w:p>
      <w:pPr>
        <w:pStyle w:val="Normal"/>
        <w:numPr>
          <w:ilvl w:val="1"/>
          <w:numId w:val="12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dopuszczania do udziału w pracach rady pedagogicznej osób nie będących członkami tego organu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o kompetencji stanowiących rady pedagogicznej należy: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twierdzanie planów pracy liceum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uchwał w sprawie wyników klasyfikacji i promocji uczniów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odejmowanie uchwał w sprawie innowacji i eksperymentów pedagogicznych </w:t>
        <w:br/>
        <w:t>w liceum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ustalanie organizacji doskonalenia zawodowego nauczycieli i wychowawców liceum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 w:before="0" w:after="0"/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nie i nowelizowanie regulaminu swojej działalności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ada pedagogiczna opiniuje w szczególności: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enie kandydatowi stanowiska wicedyrektora;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owierzenie kandydatowi stanowiska kierownika zespołu pozalekcyjnego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owierzenie kandydatowi stanowiska dyrektora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rganizację pracy liceum, zwłaszcza tygodniowy rozkład zajęć lekcyjnych </w:t>
        <w:br/>
        <w:t>i wychowawczych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ojekt planu finansowego liceum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dyrektora w sprawie przydziału nauczycielom prac i zajęć w ramach wynagrodzenia zasadniczego oraz dodatkowo płatnych zajęć dydaktycznych, wychowawczych i opiekuńczych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dyrektora o przyznanie nauczycielom odznaczeń nagród i innych wyróżnień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0. Uchwały rady pedagogicznej są podejmowane zwykłą większością głosów </w:t>
        <w:br/>
        <w:t>w obecności co najmniej połowy jej członk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1. Nauczyciele i wychowawcy zespołu pozalekcyjnego są zobowiązani do nieujawniania spraw poruszanych na zebraniach rady pedagogicznej, które mogą naruszać dobro osobiste uczniów i wychowanków lub ich rodziców, a także nauczycieli, wychowawców i innych pracowników liceum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współdziałania organów ZSS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19.1. </w:t>
      </w:r>
      <w:r>
        <w:rPr>
          <w:rFonts w:cs="Arial" w:ascii="Arial" w:hAnsi="Arial"/>
          <w:sz w:val="24"/>
          <w:szCs w:val="24"/>
        </w:rPr>
        <w:t xml:space="preserve">Każdy z organów ZSS Nr 2 ma prawo do: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wobodnego działania i podejmowania decyzji w ramach kompetencji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a z wnioskami do innego organu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y informacji pomiędzy organami o podejmowanych, planowanych działaniach lub decyzjach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ego rozwiązywania problemów i rozwiązywania sporów, odwołania się do organu prowadzącego liceum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ział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anie sporów między organami ZSS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§ 20.1.</w:t>
      </w:r>
      <w:r>
        <w:rPr>
          <w:rFonts w:cs="Arial" w:ascii="Arial" w:hAnsi="Arial"/>
          <w:sz w:val="24"/>
          <w:szCs w:val="24"/>
        </w:rPr>
        <w:t xml:space="preserve"> Organy i osoby uprawnione do rozwiązywania sporów i sytuacji konfliktowyc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Spory kompetencyjne pomiędzy organami są rozstrzygane w oparciu </w:t>
        <w:br/>
        <w:t>o obowiązujące akty prawne.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W przypadku sporu między organami szkoły, powoływany jest Zespół Mediacyjny.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kład Zespołu Mediacyjnego wchodzi po dwóch przedstawicieli organów szkoły;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szkoły wyznacza dwóch swoich przedstawicieli do pracy w zespole;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rada pedagogiczna wyznacza  po jednym przedstawicielu z komisji nauczycieli i komisji wychowawczej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4. Zespół Mediacyjny w pierwszej kolejności powinien prowadzić postępowanie mediacyjne, a w przypadku niemożności rozwiązania sporu, podejmuje decyzję </w:t>
        <w:br/>
        <w:t xml:space="preserve">w drodze głosowania. </w:t>
      </w:r>
    </w:p>
    <w:p>
      <w:pPr>
        <w:pStyle w:val="Default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Strony sporu są zobowiązane przyjąć rozstrzygnięcie Zespołu Mediacyjnego jako rozwiązanie ostateczne. </w:t>
      </w:r>
    </w:p>
    <w:p>
      <w:pPr>
        <w:pStyle w:val="Default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Każdej ze stron przysługuje wniesienie zażalenia do organu prowadzącego.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ział IV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RGANIZACJA LICEUM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zdział 1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kusz organizacji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21.1. </w:t>
      </w:r>
      <w:r>
        <w:rPr>
          <w:rFonts w:cs="Arial" w:ascii="Arial" w:hAnsi="Arial"/>
          <w:sz w:val="24"/>
          <w:szCs w:val="24"/>
        </w:rPr>
        <w:t xml:space="preserve">Szczegółową organizację nauczania, wychowania i opieki w danym roku szkolnym określa opracowany przez dyrektora w terminie określonym </w:t>
        <w:br/>
        <w:t xml:space="preserve">w odrębnych przepisach arkusz organizacji liceum będący częścią arkusza organizacji ZSS Nr 2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 uzyskaniu opinii rady pedagogicznej, zakładowych organizacji związkowych, opinię o arkuszu organizacji wydaje organ sprawujący nadzór pedagogiczny w terminie określonym w odrębnych przepisach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rkusz organizacji szkoły zatwierdza organ prowadzący szkołę w terminie określonym w odrębnych przepisach, po uzyskaniu opinii organu sprawującego nadzór pedagogiczny nad liceum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W arkuszu organizacji zamieszcza się w szczególności: liczbę pracowników ZSS Nr 2, w tym pracowników zajmujących stanowiska kierownicze, ogólną liczbę godzin zajęć edukacyjnych finansowanych ze środków przydzielonych przez organ prowadzący ZSS Nr 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Na podstawie zatwierdzonego arkusza organizacji ZSS Nr 2 dyrektor ustala tygodniowy rozkład zajęć określający organizację obowiązkowych zajęć edukacyjnych z uwzględnieniem zasad ochrony zdrowia i higieny pracy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Organizacja pracy w liceum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22.1. Liceum funkcjonuje zgodnie z kalendarzem roku szkolnego uwzględniającym ferie zimowe i letni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2. W roku szkolnym 2020/2021 funkcjonują oddziały II i III klasy liceum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3. W roku szkolnym 2021/2022 funkcjonują oddziały III klasy liceum i tym samym kończy się cykl kształcenia w trzyletniej szkole ponadgimnazjalnej – liceum ogólnokształcącym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4. Licea jako szkoły ponadgimnazjalne będą funkcjonowały w ustroju szkolnym do 31 sierpnia 2022r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23. Podstawową formą pracy liceum są zajęcia dydaktyczno – wychowawcze, prowadzone w systemie klasowo – lekcyjnym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24.1. Szkoła organizuje zajęcia  religii i etyk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2. Podstawą udziału ucznia w zajęciach z religii oraz etyki  jest życzenie wyrażone przez rodzica lub pełnoletniego ucznia w formie pisemnego oświadczeni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3. Życzenie udziału w zajęciach z religii oraz etyki.  raz wyrażone nie musi być ponawiane w kolejnym roku szkolnym, ale może być odwołane w każdym czasi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4. Szpital lub ośrodek organizują zajęcia dla uczniów nie korzystających z zajęć religii oraz etyk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5. Uczniowie uczęszczający na lekcje religii mają prawo do zwolnienia z zajęć szkolnych w celu umożliwienia im udziału w rekolekcjach wielkopostnyc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6. Zasady organizacji religii i etyki określają odrębne przepisy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7. Dla uczniów liceum godzina lekcyjna trwa 45 minut (w uzasadnionych przypadkach dopuszcza się prowadzenie zajęć edukacyjnych w czasie od 30 do 60 min. zachowując ogólny tygodniowy czas zajęć ustalony w tygodniowym rozkładzie lekcji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8. W czasie trwania zajęć dydaktycznych organizuje się przerwy międzylekcyjne – dziesięciominutowe oraz tzw. dużą przerwę – piętnastominutow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9. Rada pedagogiczna, na wniosek kierowników lub ordynatorów oddziałów szpitala, może przyjąć inne rozwiązanie dotyczące czasu trwania przerw międzylekcyjnych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25. Główne kierunki i sposoby realizacji zadań dydaktyczno–wychowawczych, opiekuńczych i organizacyjnych liceum w danym roku szkolnym określa roczny plan pracy ZSS Nr 2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Rozdział 3</w:t>
      </w:r>
    </w:p>
    <w:p>
      <w:pPr>
        <w:pStyle w:val="Normal"/>
        <w:spacing w:lineRule="auto" w:line="360" w:before="0" w:after="0"/>
        <w:ind w:left="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nauki w liceum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left="75" w:firstLine="492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26. </w:t>
      </w:r>
      <w:r>
        <w:rPr>
          <w:rFonts w:cs="Arial" w:ascii="Arial" w:hAnsi="Arial"/>
          <w:sz w:val="24"/>
          <w:szCs w:val="24"/>
        </w:rPr>
        <w:t xml:space="preserve">Liceum zapewnia naukę wszystkim pacjentom szpitala i ośrodka w wieku szkolnym, dostosowując odpowiednio plany nauczania do aktualnych potrzeb </w:t>
        <w:br/>
        <w:t>w danym roku szkolnym.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względu na mniejszą liczbę uczniów mogą być tworzone zespoły klasowe złożone z uczniów różnych klas liceum, które tworzą klasy łączone zwane zespołem wieloklasowym;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jednym z oddziałów szpitala – ośrodku rehabilitacji i terapii psychiatrycznej dla osób z podwójną diagnozą tworzy się zgodnie z potrzebami zespoły wieloklasowe, w których organizowane jest nauczanie w miejscu ze względu na trudności rozwojowe uczniów i niemożliwość uczęszczania na zajęcia do budynku zespołu szkół;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liczba uczniów w oddziale dla uczniów z zaburzeniami psychicznymi wynosi od 6 do 8;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uczniów w oddziale dla uczniów z autyzmem i z niepełnosprawnościami sprzężonymi – od 2 do 4;</w:t>
      </w:r>
    </w:p>
    <w:p>
      <w:pPr>
        <w:pStyle w:val="P0"/>
        <w:numPr>
          <w:ilvl w:val="1"/>
          <w:numId w:val="64"/>
        </w:numPr>
        <w:tabs>
          <w:tab w:val="clear" w:pos="709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w przypadku gdy u co najmniej jednego ucznia w oddziale występują niepełnosprawności sprzężone, określoną w punkcie 3 liczbę uczniów </w:t>
        <w:br/>
        <w:t>w oddziale można obniżyć o 2;</w:t>
      </w:r>
    </w:p>
    <w:p>
      <w:pPr>
        <w:pStyle w:val="P0"/>
        <w:numPr>
          <w:ilvl w:val="1"/>
          <w:numId w:val="64"/>
        </w:numPr>
        <w:tabs>
          <w:tab w:val="clear" w:pos="709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</w:rPr>
        <w:t>w ośrodku liczbę uczniów w oddziale określa porozumienie w sprawie objęcia nauczaniem pacjentów Krajowego Ośrodka Psychiatrii Sądowej dla Nieletnich przez ZSS Nr 2 w Garwolinie zawarte pomiędzy organem prowadzącym</w:t>
        <w:br/>
        <w:t xml:space="preserve"> ZSS Nr 2 a dyrektorem KOPSN;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uzasadnionych przypadkach, za zgodą organu prowadzącego liczba uczniów w oddziale może być niższa od określonej w punkcie 1-6;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ebność grup w zespole pozalekcyjnym jest odpowiednia do norm określonych w pkt. 1 – 4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 xml:space="preserve">§27.1. </w:t>
      </w:r>
      <w:r>
        <w:rPr>
          <w:rFonts w:cs="Arial" w:ascii="Arial" w:hAnsi="Arial"/>
          <w:sz w:val="24"/>
          <w:szCs w:val="24"/>
        </w:rPr>
        <w:t xml:space="preserve">Dyrektor powierza każdy oddział opiece wychowawczej jednemu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nauczycieli uczących w tej klasie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Dyrektor przydziela każdej z grup wychowawczych funkcjonujących </w:t>
        <w:br/>
        <w:t>w zespole pozalekcyjnym przydziela określoną w przepisach liczbę wychowawców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Dla zapewnienia ciągłości pracy dydaktycznej i wychowawczej oraz jej skuteczności pożądane jest, by wychowawca klasy i wychowawcy zespołu pozalekcyjnego prowadzili swój oddział lub grupy wychowawcze przez cały rok szkolny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Organizacja pracy w zespole pozalekcyjnym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28.1. </w:t>
      </w:r>
      <w:r>
        <w:rPr>
          <w:rFonts w:cs="Arial" w:ascii="Arial" w:hAnsi="Arial"/>
          <w:sz w:val="24"/>
          <w:szCs w:val="24"/>
        </w:rPr>
        <w:t xml:space="preserve">Zespół pozalekcyjny zapewnia specjalne działania opiekuńczo-wychowawcze uczniom – pacjentom szpitala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dstawowymi jednostkami organizacyjnymi zespołu pozalekcyjnego są grupy wychowawcze utworzone na oddziałach szpital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aca zespołu pozalekcyjnego organizowana jest w ciągu całego roku, również w okresie ferii szkolnych i w dniach wolnych od nauk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29.1. </w:t>
      </w:r>
      <w:r>
        <w:rPr>
          <w:rFonts w:cs="Arial" w:ascii="Arial" w:hAnsi="Arial"/>
          <w:sz w:val="24"/>
          <w:szCs w:val="24"/>
        </w:rPr>
        <w:t xml:space="preserve">Praca wychowawcza zespołu pozalekcyjnego określona jest w rocznym planie pracy wychowawczej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czny plan pracy wychowawczej uchwala rada pedagogiczna i jest on załącznikiem do planu pracy szkoły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oczny plan pracy zespołu pozalekcyjnego zatwierdza dyrektor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30.1. </w:t>
      </w:r>
      <w:r>
        <w:rPr>
          <w:rFonts w:cs="Arial" w:ascii="Arial" w:hAnsi="Arial"/>
          <w:sz w:val="24"/>
          <w:szCs w:val="24"/>
        </w:rPr>
        <w:t>Podstawową formą pracy zespołu pozalekcyjnego są zajęcia wychowawcze z grupą w godzinach określonych przez grafik dyżurów wychowawczych dostosowane do rozkładu zajęć oddziału szpitalnego i zajęć lekcyjnych w szkol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pecjalna działalność opiekuńczo-wychowawcza w ramach zespołu pozalekcyjnego prowadzona jest w zaadaptowanych do tego celu pomieszczeniach oddziałów szpitalnych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odzina pracy wychowawcy zespołu pozalekcyjnego trwa 60 minut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5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§</w:t>
      </w:r>
      <w:r>
        <w:rPr>
          <w:rStyle w:val="StrongEmphasis"/>
          <w:rFonts w:cs="Arial" w:ascii="Arial" w:hAnsi="Arial"/>
          <w:b w:val="false"/>
          <w:bCs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3</w:t>
      </w:r>
      <w:r>
        <w:rPr>
          <w:rStyle w:val="StrongEmphasis"/>
          <w:rFonts w:cs="Arial" w:ascii="Arial" w:hAnsi="Arial"/>
          <w:b w:val="false"/>
          <w:bCs/>
          <w:sz w:val="24"/>
          <w:szCs w:val="24"/>
          <w:lang w:val="pl-PL"/>
        </w:rPr>
        <w:t>1</w:t>
      </w: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 xml:space="preserve">.1. </w:t>
      </w:r>
      <w:r>
        <w:rPr>
          <w:rFonts w:cs="Arial" w:ascii="Arial" w:hAnsi="Arial"/>
          <w:sz w:val="24"/>
          <w:szCs w:val="24"/>
        </w:rPr>
        <w:t xml:space="preserve">Biblioteka jest pracownią szkolną służąca realizacji potrzeb </w:t>
        <w:br/>
        <w:t>i zainteresowań uczniów, zadań dydaktyczno – wychowawczych placówki, doskonalenia pracy nauczycieli i wychowawców zespołu pozalekcyjnego, popularyzowania wiedzy pedagogicznej wśród rodziców oraz w miarę możliwości wiedzy o regioni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Z biblioteki szkolnej, mogą korzystać: uczniowie, nauczyciele, wychowawcy zespołu pozalekcyjnego inni pracownicy ZSS Nr 2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mieszczenia biblioteki szkolnej umożliwiają:</w:t>
      </w:r>
    </w:p>
    <w:p>
      <w:pPr>
        <w:pStyle w:val="Normal"/>
        <w:numPr>
          <w:ilvl w:val="1"/>
          <w:numId w:val="12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i opracowywanie zbiorów;</w:t>
      </w:r>
    </w:p>
    <w:p>
      <w:pPr>
        <w:pStyle w:val="Normal"/>
        <w:numPr>
          <w:ilvl w:val="1"/>
          <w:numId w:val="12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e zbiorów i wypożyczanie ich poza bibliotekę;</w:t>
      </w:r>
    </w:p>
    <w:p>
      <w:pPr>
        <w:pStyle w:val="Normal"/>
        <w:numPr>
          <w:ilvl w:val="1"/>
          <w:numId w:val="12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przysposobienia czytelniczo – informacyjnego indywidualnie lub </w:t>
        <w:br/>
        <w:t>w grupach;</w:t>
      </w:r>
    </w:p>
    <w:p>
      <w:pPr>
        <w:pStyle w:val="Normal"/>
        <w:numPr>
          <w:ilvl w:val="1"/>
          <w:numId w:val="12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ze zbioru podręczników szkolnych zgodnie z odrębnymi przepisami;</w:t>
      </w:r>
    </w:p>
    <w:p>
      <w:pPr>
        <w:pStyle w:val="Normal"/>
        <w:numPr>
          <w:ilvl w:val="1"/>
          <w:numId w:val="12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ziałalności edukacyjnej w zakresie edukacji medialnej oraz przysposobienia czytelniczo-informacyjneg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Godziny pracy biblioteki umożliwiają dostęp do jej zbiorów podczas zajęć lekcyjnych i po ich zakończeniu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Biblioteka szkolna posiada regulamin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32.1. Pracownia multimedialna składająca się ze stanowisk komputerowych stanowi integralną część biblioteki szkolnej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Stanowiska komputerowe mogą być wykorzystywane przez jednego użytkownika w ciągu jednej godziny lekcyjnej, jeżeli są inni oczekujący na dostęp do komputera. Po upływie tego czasu użytkownik jest zobowiązany zakończyć sesję </w:t>
        <w:br/>
        <w:t>i udostępnić miejsce osobie oczekującej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żytkownicy zobowiązani są do korzystania z komputerów zgodnie z ich przeznaczeniem, to znaczy w celach naukowo-badawczych i edukacyjnych:</w:t>
      </w:r>
    </w:p>
    <w:p>
      <w:pPr>
        <w:pStyle w:val="Normal"/>
        <w:numPr>
          <w:ilvl w:val="0"/>
          <w:numId w:val="83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onione jest:</w:t>
      </w:r>
    </w:p>
    <w:p>
      <w:pPr>
        <w:pStyle w:val="Normal"/>
        <w:numPr>
          <w:ilvl w:val="0"/>
          <w:numId w:val="88"/>
        </w:numPr>
        <w:autoSpaceDE w:val="false"/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ywanie komputerów do gier i zabaw oraz w celach zarobkowych,</w:t>
      </w:r>
    </w:p>
    <w:p>
      <w:pPr>
        <w:pStyle w:val="Normal"/>
        <w:numPr>
          <w:ilvl w:val="0"/>
          <w:numId w:val="88"/>
        </w:numPr>
        <w:autoSpaceDE w:val="false"/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wszelkich czynności naruszających prawa autorskie twórców lub dystrybutorów oprogramowania i danych,</w:t>
      </w:r>
    </w:p>
    <w:p>
      <w:pPr>
        <w:pStyle w:val="Normal"/>
        <w:numPr>
          <w:ilvl w:val="0"/>
          <w:numId w:val="88"/>
        </w:numPr>
        <w:autoSpaceDE w:val="false"/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owanie innych programów i dokonywanie zmian w już istniejących;</w:t>
      </w:r>
    </w:p>
    <w:p>
      <w:pPr>
        <w:pStyle w:val="Normal"/>
        <w:numPr>
          <w:ilvl w:val="0"/>
          <w:numId w:val="88"/>
        </w:numPr>
        <w:autoSpaceDE w:val="false"/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owanie i używanie własnych nośników elektronicznych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 naruszenia zasad określonych w ust. 2 i 3 nauczyciel-bibliotekarz ma prawo do natychmiastowego przerwania sesji użytkownik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 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UCZYCIELE I PRACOWNICY LICEU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33.1. </w:t>
      </w:r>
      <w:r>
        <w:rPr>
          <w:rFonts w:cs="Arial" w:ascii="Arial" w:hAnsi="Arial"/>
          <w:sz w:val="24"/>
          <w:szCs w:val="24"/>
        </w:rPr>
        <w:t>Pracownikami liceum są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nauczyciele, </w:t>
      </w:r>
      <w:r>
        <w:rPr>
          <w:rFonts w:cs="Arial" w:ascii="Arial" w:hAnsi="Arial"/>
          <w:sz w:val="24"/>
          <w:szCs w:val="24"/>
          <w:lang w:eastAsia="pl-PL"/>
        </w:rPr>
        <w:t xml:space="preserve">w tym nauczyciele pełniący funkcje kierownicza, pedagog szkolny </w:t>
        <w:br/>
        <w:t>i bibliotekar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samorządow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Osoby zatrudnione w ZSS Nr 2 wykonują zadania ustalone przez dyrektora </w:t>
        <w:br/>
        <w:t>w zakresach zadań zgodnie z określonymi przez przepisy kompetencjam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 xml:space="preserve">§ 34.1. </w:t>
      </w:r>
      <w:r>
        <w:rPr>
          <w:rFonts w:cs="Arial" w:ascii="Arial" w:hAnsi="Arial"/>
          <w:sz w:val="24"/>
          <w:szCs w:val="24"/>
        </w:rPr>
        <w:t>W liceum, które jest jednostką ZSS Nr 2 funkcjonują wspólne w ZSS Nr 2 stanowiska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dyrektor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a zespołu pozalekcyjneg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35.1. </w:t>
      </w:r>
      <w:r>
        <w:rPr>
          <w:rFonts w:cs="Arial" w:ascii="Arial" w:hAnsi="Arial"/>
          <w:sz w:val="24"/>
          <w:szCs w:val="24"/>
        </w:rPr>
        <w:t>Stanowisko dyrektora powierza organ prowadzący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dyrektorowi i kierownikowi wychowania powierza funkcję i odwołuje z niej dyrektor po zasięgnięciu opinii rady pedagogicznej i organu prowadz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dyrekt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36.1. </w:t>
      </w:r>
      <w:r>
        <w:rPr>
          <w:rFonts w:cs="Arial" w:ascii="Arial" w:hAnsi="Arial"/>
          <w:sz w:val="24"/>
          <w:szCs w:val="24"/>
        </w:rPr>
        <w:t>Do zadań wicedyrektora należy: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ddziaływanie na nauczycieli, uczniów i rodziców w zakresie pełnej realizacji zadań zmierzających do właściwej organizacji pracy szkoły, ładu i porządku </w:t>
        <w:br/>
        <w:t xml:space="preserve">w budynku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dbanie o dyscyplinę pracy nauczycieli i uczniów, wypracowywanie nowych metod w celu jej poprawienia, rozliczanie na bieżąco niezdyscyplinowanych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porządzanie tygodniowego rozkładu zajęć lekcyjnych zgodnie z higieną pracy umysłowej, dokonywanie koniecznych poprawek, które opiniuje na posiedzeniu Rada Pedagogiczna, czuwanie nad jego przestrzeganiem przez nauczycieli </w:t>
        <w:br/>
        <w:t xml:space="preserve">i uczniów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rganizowanie zastępstw za nieobecnych nauczycieli, prowadzenie ich właściwej dokumentacji, rozliczanie nauczycieli zastępujących z prawidłowego odbycia zajęć i zapisu w dziennikach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pracowywanie harmonogramu dyżurów nauczycieli podczas przerw międzylekcyjnych, przed i po lekcjach oraz czuwanie nad jego realizacją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porządzanie bieżącego wykazu klas i nauczycieli przebywających na wycieczkach szkolnych, czuwanie nad ich prawidłowym rozliczeniem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nie miesięcznego wykazu przepracowanych przez nauczycieli godzin ponadwymiarowych i zastępczych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dbanie o prawidłowe prowadzenie dokumentacji szkolnej, zwłaszcza dzienników i arkuszy ocen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anie o prawidłowy przebieg inwentaryzacji majątku szkoły, czuwanie nad dokładnością i rzetelnością w jej sporządzeniu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inspirowanie i organizację całokształtu pracy wychowawców zgodnie </w:t>
        <w:br/>
        <w:t xml:space="preserve">z przydziałem, czuwanie nad prawidłowym prowadzeniem przez nich dokumentacji klasy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owanie pracy biblioteki szkolnej oraz realizacji jej zadań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wanie szczególnej opieki nad nowozatrudnionymi nauczycielami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bieranie informacji i analiza poziomu doskonalenia zawodowego nauczycieli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innych prac zleconych przez dyrektora szkoły; 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czas nieobecności w pracy dyrektora ZSS Nr 2 odpowiada jednoosobowo za całokształt pracy szkoły;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Wicedyrektor odpowiada przed dyrektorem szkoły 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ą i terminową realizację powierzonych zadań, a w szczególności za: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1134" w:hanging="708"/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uczniom podczas pobytu w szkole i na jej terenie opieki pedagogicznej w celu zapobiegania nieszczęśliwym wypadkom,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1134" w:hanging="708"/>
        <w:jc w:val="both"/>
        <w:rPr/>
      </w:pPr>
      <w:r>
        <w:rPr>
          <w:rFonts w:cs="Arial" w:ascii="Arial" w:hAnsi="Arial"/>
          <w:sz w:val="24"/>
          <w:szCs w:val="24"/>
        </w:rPr>
        <w:t xml:space="preserve">zachowanie przez nauczycieli, uczniów i rodziców oraz innych pracowników szkoły ładu i porządku wewnątrz budynku oraz wokół niego;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idłowe organizowanie zastępstw za nieobecnych nauczycieli </w:t>
        <w:br/>
        <w:t>i prowadzenie właściwej dokumentacji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1134" w:hanging="708"/>
        <w:jc w:val="both"/>
        <w:rPr/>
      </w:pPr>
      <w:r>
        <w:rPr>
          <w:rFonts w:cs="Arial" w:ascii="Arial" w:hAnsi="Arial"/>
          <w:sz w:val="24"/>
          <w:szCs w:val="24"/>
        </w:rPr>
        <w:t xml:space="preserve">solidne pełnienie dyżurów przez nauczycieli podczas przerw oraz przed </w:t>
        <w:br/>
        <w:t xml:space="preserve">i po lekcjach,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ą realizację zadań wychowawczo-opiekuńczych przez wychowawców klas oraz prawidłowe prowadzenie dokumentacji szkolnej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zestrzeganie przez nauczycieli i uczniów dyscypliny pracy i nauki, </w:t>
      </w:r>
    </w:p>
    <w:p>
      <w:pPr>
        <w:pStyle w:val="Tekstpodstawowywcity2"/>
        <w:numPr>
          <w:ilvl w:val="0"/>
          <w:numId w:val="51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ład i porządek na korytarzach i w klasach, poszanowanie sprzętu szkolnego i pomocy naukowych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2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zespołu pozalekcyjnego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37.</w:t>
      </w:r>
      <w:r>
        <w:rPr>
          <w:rFonts w:cs="Arial" w:ascii="Arial" w:hAnsi="Arial"/>
          <w:sz w:val="24"/>
          <w:szCs w:val="24"/>
        </w:rPr>
        <w:t xml:space="preserve"> Do zadań kierownika zespołu pozalekcyjnego należy: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dokumentów organizacyjnych zespołu pozalekcyjnego i ich zmian w tym: 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567" w:leader="none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u Pracy Dydaktyczno-Wychowawczej Zespołu Pozalekcyjnego na każdy rok szkolny,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567" w:leader="none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ocznego Planu organizacji pracy Zespołu Pozalekcyjnego na podstawie Arkusza Organizacji ZSS Nr 2, uwzględniającego między innymi liczbę grup wychowawczych i obsadę wychowawczą na poszczególnych oddziałach szpitala,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567" w:leader="none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u obserwacji zajęć wychowawczych na każdy rok szkolny,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567" w:leader="none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u urlopów wypoczynkowych wychowawców w każdym roku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lub nadzorowanie sporządzania miesięcznych grafików wychowawczych zgodnie z potrzebami wynikającymi z organizacji pracy oddziałów szpitala, dokonywanie koniecznych poprawek, czuwanie nad jego przestrzeganiem przez wychowawców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prowadzenie ewidencji: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u pracy wychowawców do celów statystycznych,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acowanych przez wychowawców zespołu pozalekcyjnego godzin ponadwymiarowych zastępczych i innych,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onych urlopów wypoczynkowych wychowawców zespołu pozalekcyjnego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solidnym pełnieniem dyżurów przez wychowawców,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organizowanie zastępstw za nieobecnych wychowawców i nadzór nad prawidłową dokumentacją w tym zakresie,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zestrzeganiem przez wychowawców zespołu pozalekcyjnego dyscypliny pracy,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anie o prawidłowe dokumentowanie pracy przez wychowawców zespołu pozalekcyjnego;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uwanie nad realizacją zadań wychowawczych z planu Pracy dydaktyczno-wychowawczej zespołu pozalekcyjnego;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nie nad prawidłową realizacją terapii integracji sensorycznej i EEG-biofeedback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obserwacji zajęć wychowawczych, dokonywanie analizy i oceny pracy wychowawców zespołu pozalekcyjnego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ępowanie z wnioskami do dyrektora w sprawie dodatków motywacyjnych dla wychowawców zespołu pozalekcyjnego;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e do dyrektora z wnioskiem o przyznanie nagród i odznaczeń dla wychowawców zespołu pozalekcyjnego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e do dyrektora z wnioskiem o zastosowanie kar porządkowych wobec wychowawców zespołu pozalekcyjnego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prawowanie nadzoru nad prowadzeniem praktyk na oddziałach szpitala dla studentów zakładów kształcenia nauczycieli, przydzielanie opiekunów </w:t>
        <w:br/>
        <w:t>i rozliczanie ich ze sprawowanej opieki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opieki nad nowozatrudnionymi wychowawcami zespołu pozalekcyjnego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prac zleconych przez dyrektora.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Rozdział 3</w:t>
      </w:r>
    </w:p>
    <w:p>
      <w:pPr>
        <w:pStyle w:val="Normal"/>
        <w:autoSpaceDE w:val="false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Pedagog szkolny</w:t>
      </w:r>
    </w:p>
    <w:p>
      <w:pPr>
        <w:pStyle w:val="Normal"/>
        <w:autoSpaceDE w:val="false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38.</w:t>
      </w:r>
      <w:r>
        <w:rPr>
          <w:rFonts w:cs="Arial" w:ascii="Arial" w:hAnsi="Arial"/>
          <w:sz w:val="24"/>
          <w:szCs w:val="24"/>
        </w:rPr>
        <w:t xml:space="preserve"> Do zadań pedagoga szkolnego należy koordynacja działań opiekuńczo-wychowawczych szkoły a w szczególności:</w:t>
      </w:r>
    </w:p>
    <w:p>
      <w:pPr>
        <w:pStyle w:val="Akapitzlist"/>
        <w:numPr>
          <w:ilvl w:val="0"/>
          <w:numId w:val="113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indywidualnych potrzeb uczniów oraz analizowanie przyczyn niepowodzeń szkolnych i trudności wychowawczych;</w:t>
      </w:r>
    </w:p>
    <w:p>
      <w:pPr>
        <w:pStyle w:val="Akapitzlist"/>
        <w:numPr>
          <w:ilvl w:val="0"/>
          <w:numId w:val="113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form i sposobów udzielania uczniom, w tym sprawiającym szczególne trudności pomocy psychologiczno-pedagogicznej, odpowiednio do rozpoznanych potrzeb;</w:t>
      </w:r>
    </w:p>
    <w:p>
      <w:pPr>
        <w:pStyle w:val="Akapitzlist"/>
        <w:numPr>
          <w:ilvl w:val="0"/>
          <w:numId w:val="113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organizowanie i prowadzenie różnych form pomocy psychologiczno pedagogicznej dla uczniów, rodziców i nauczycieli;</w:t>
      </w:r>
    </w:p>
    <w:p>
      <w:pPr>
        <w:pStyle w:val="Akapitzlist"/>
        <w:numPr>
          <w:ilvl w:val="0"/>
          <w:numId w:val="113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ychowawców klas w działaniach profilaktyczno-wychowawczych;</w:t>
      </w:r>
    </w:p>
    <w:p>
      <w:pPr>
        <w:pStyle w:val="Akapitzlist"/>
        <w:numPr>
          <w:ilvl w:val="0"/>
          <w:numId w:val="113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podejmowanie działań profilaktycznych wynikających ze Szkolnego Programu Wychowawczego i Profilaktycznego;</w:t>
      </w:r>
    </w:p>
    <w:p>
      <w:pPr>
        <w:pStyle w:val="Akapitzlist"/>
        <w:numPr>
          <w:ilvl w:val="0"/>
          <w:numId w:val="113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y z personelem medycznym oddziałów szpitala, w sprawach koordynowania oddziaływań wychowawczych;</w:t>
      </w:r>
    </w:p>
    <w:p>
      <w:pPr>
        <w:pStyle w:val="Akapitzlist"/>
        <w:numPr>
          <w:ilvl w:val="0"/>
          <w:numId w:val="113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zapobieganie sytuacjom konfliktowym pomiędzy uczniami i uczniem </w:t>
        <w:br/>
        <w:t xml:space="preserve">a nauczycielem; </w:t>
      </w:r>
    </w:p>
    <w:p>
      <w:pPr>
        <w:pStyle w:val="Akapitzlist"/>
        <w:numPr>
          <w:ilvl w:val="0"/>
          <w:numId w:val="113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inicjowanie i opracowywanie projektów zmian w Szkolnym Programie Wychowawczym i Profilaktycznym;</w:t>
      </w:r>
    </w:p>
    <w:p>
      <w:pPr>
        <w:pStyle w:val="Akapitzlist"/>
        <w:numPr>
          <w:ilvl w:val="0"/>
          <w:numId w:val="113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adań i działań diagnostycznych dotyczących uczni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celu realizacji powierzonych zadań pedagog szkolny:</w:t>
      </w:r>
    </w:p>
    <w:p>
      <w:pPr>
        <w:pStyle w:val="Akapitzlist"/>
        <w:numPr>
          <w:ilvl w:val="0"/>
          <w:numId w:val="12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alizuje wyniki nauczania i oceny zachowania uczniów;</w:t>
      </w:r>
    </w:p>
    <w:p>
      <w:pPr>
        <w:pStyle w:val="Akapitzlist"/>
        <w:numPr>
          <w:ilvl w:val="0"/>
          <w:numId w:val="12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 Rzecznikiem Praw Ucznia w zakresie rozwiązywania konfliktów pomiędzy nauczycielem i uczniem;</w:t>
      </w:r>
    </w:p>
    <w:p>
      <w:pPr>
        <w:pStyle w:val="Akapitzlist"/>
        <w:numPr>
          <w:ilvl w:val="0"/>
          <w:numId w:val="12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 zespołami nauczycielskimi oraz poszczególnymi wychowawcami;</w:t>
      </w:r>
    </w:p>
    <w:p>
      <w:pPr>
        <w:pStyle w:val="Akapitzlist"/>
        <w:numPr>
          <w:ilvl w:val="0"/>
          <w:numId w:val="12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 instytucjami wspierającymi działalność dydaktyczno wychowawczą szkoły, w tym z poradnią psychologiczno-pedagogiczną i innymi poradniami specjalistycznymi w zakresie konsultacji metod i form pomocy udzielanej uczniom oraz w zakresie specjalistycznej diagnozy w indywidualnych przypadkach;</w:t>
      </w:r>
    </w:p>
    <w:p>
      <w:pPr>
        <w:pStyle w:val="Akapitzlist"/>
        <w:numPr>
          <w:ilvl w:val="0"/>
          <w:numId w:val="12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dokumentację zgodnie z odrębnymi przepisami.</w:t>
      </w:r>
    </w:p>
    <w:p>
      <w:pPr>
        <w:pStyle w:val="Akapitzlist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uczyciel bibliotekarz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§ 39.1. Nauczyciel bibliotekarz kieruje biblioteką szkolną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Do obowiązków bibliotekarza należy: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zbiorów;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enie informacji bibliotecznych, bibliograficznych, rzeczowych i tekstowych;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wanie uczniów, ich potrzeb czytelniczych i zainteresowań;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owadzeniu zajęć z edukacji czytelniczo–medialnej;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współpraca z nauczycielami w zakresie wykorzystania zbiorów bibliotecznych </w:t>
        <w:br/>
        <w:t xml:space="preserve">i rozwijania kultury czytelniczej uczniów oraz organizowania zajęć </w:t>
        <w:br/>
        <w:t xml:space="preserve">z wykorzystaniem sprzętu multimedialnego;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współpraca z radą pedagogiczną, organami szkoły, uczniami, rodzicami oraz </w:t>
        <w:br/>
        <w:t xml:space="preserve">z rozmaitymi ośrodkami kultury, zgodnie z potrzebami i w różnym zakresie;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sowanie różnych form inspiracji czytelnictwa;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gromadzenie i opracowywanie zbiorów;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dbałość o stan zasobów bibliotecznych;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ledzenie nowości wydawniczych;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dokonywanie skontrum inwentaryzacji zbiorów;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onywanie selekcji zbiorów;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owanie lub współudział w organizowaniu różnorodnych imprez, mających na celu rozwijanie wrażliwości kulturowej i społecznej uczniów;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atyczne kontrolowanie pomieszczeń bibliotecznych i urządzeń technicznych będących w wyposażeniu pod kątem/względem bezpieczeństwa;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hrona użytkowników przed szkodliwymi treściami dostępnymi w Internecie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W celu realizacji zadań nauczyciel bibliotekarz: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ba o bezpieczeństwo i właściwy stan materiałów bibliotecznych przechowywanych w bibliotece;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zakupu nowych pozycji książkowych z uzyskanych środków;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ewidencję księgozbioru biblioteki oraz innych materiałów bibliotecznych zgodnie z obowiązującymi przepisami;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do zbioru bibliotecznego pozycje książkowe od darczyńców;  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materiały biblioteczne przez klasyfikowanie i katalogowanie zgodne z obowiązującymi przepisami;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ewidencję czytelników, zakładając i regularnie wypełniając karty czytelnika;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czytelnikom informacji dotyczących działania innych bibliotek na terenie miasta, zwłaszcza Biblioteki Pedagogicznej i Biblioteki Miejskiej;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informuje użytkowników biblioteki o sposobie korzystania z katalogów;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roku szkolnym przeprowadza analizę czytelnictwa;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 innymi nauczycielami w rozwijaniu kultury czytelniczej;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organizuje zespół uczniów współpracujących z biblioteką i pomagających </w:t>
        <w:br/>
        <w:t>w udostępnianiu zbiorów;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zuwa nad stanem technicznym i przestrzeganiem zasad użytkowania komputerów w pracowni multimedialnej;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 nauczycielowi, będącemu opiekunem pracowni komputerowej, wszelkie uszkodzenia i nieprawidłowości w pracy komputerów;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zajęcia przysposobienia czytelniczo-informacyjnego w oddziałach szkolnych rozpoczynających naukę w liceum oraz zajęcia edukacji medialnej według planu zajęć;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zakończenie roku szkolnego stwierdza rozliczenie ucznia z biblioteką.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ab/>
        <w:t>4. Nauczyciel bibliotekarz na koniec roku kalendarzowego dokonuje, z działem księgowości, porównania zapisów wynikających z książki inwentarzowej z zapisami zawartymi na koncie środków trwałych (książki) tego działu.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ab/>
        <w:t xml:space="preserve">5. W bibliotece przeprowadzana jest inwentaryzacja (skontrum) księgozbioru </w:t>
        <w:br/>
        <w:t>z uwzględnieniem odrębnych przepis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Godziny otwarcia biblioteki szkolnej ustala dyrekto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5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uczyciel doradca zawodowy</w:t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1"/>
        <w:rPr/>
      </w:pPr>
      <w:r>
        <w:rPr>
          <w:rFonts w:cs="Arial" w:ascii="Arial" w:hAnsi="Arial"/>
          <w:sz w:val="24"/>
          <w:szCs w:val="24"/>
        </w:rPr>
        <w:t>§ 40. Do zadań doradcy zawodowego należy:</w:t>
      </w:r>
    </w:p>
    <w:p>
      <w:pPr>
        <w:pStyle w:val="Akapitzlist"/>
        <w:numPr>
          <w:ilvl w:val="2"/>
          <w:numId w:val="63"/>
        </w:numPr>
        <w:autoSpaceDE w:val="false"/>
        <w:spacing w:lineRule="auto" w:line="36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diagnozowanie zapotrzebowania uczniów na informacje edukacyjne oraz zawodowe, pomoc w planowaniu kształcenia i kariery zawodowej;</w:t>
      </w:r>
    </w:p>
    <w:p>
      <w:pPr>
        <w:pStyle w:val="Akapitzlist"/>
        <w:numPr>
          <w:ilvl w:val="2"/>
          <w:numId w:val="63"/>
        </w:numPr>
        <w:autoSpaceDE w:val="false"/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gromadzenie, aktualizacja i udostępnianie informacji edukacyjnych oraz zawodowych właściwych dla danego poziomu kształcenia;</w:t>
      </w:r>
    </w:p>
    <w:p>
      <w:pPr>
        <w:pStyle w:val="Akapitzlist"/>
        <w:numPr>
          <w:ilvl w:val="2"/>
          <w:numId w:val="63"/>
        </w:numPr>
        <w:autoSpaceDE w:val="false"/>
        <w:spacing w:lineRule="auto" w:line="36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związanych z wyborem kierunku kształcenia i zawodu;</w:t>
      </w:r>
    </w:p>
    <w:p>
      <w:pPr>
        <w:pStyle w:val="Akapitzlist"/>
        <w:numPr>
          <w:ilvl w:val="2"/>
          <w:numId w:val="63"/>
        </w:numPr>
        <w:autoSpaceDE w:val="false"/>
        <w:spacing w:lineRule="auto" w:line="36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lności informacyjno-doradczej prowadzonej przez szkołę;</w:t>
      </w:r>
    </w:p>
    <w:p>
      <w:pPr>
        <w:pStyle w:val="Akapitzlist"/>
        <w:numPr>
          <w:ilvl w:val="2"/>
          <w:numId w:val="63"/>
        </w:numPr>
        <w:autoSpaceDE w:val="false"/>
        <w:spacing w:lineRule="auto" w:line="36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nauczycielami w tworzeniu i zapewnianiu ciągłości działań w zakresie doradztwa edukacyjno-zawodowego;</w:t>
      </w:r>
    </w:p>
    <w:p>
      <w:pPr>
        <w:pStyle w:val="Akapitzlist"/>
        <w:numPr>
          <w:ilvl w:val="2"/>
          <w:numId w:val="63"/>
        </w:numPr>
        <w:autoSpaceDE w:val="false"/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wspieranie nauczycieli, wychowawców i innych specjalistów w udzielaniu pomocy psychologiczno-pedagogicznej.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5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uczyciel</w:t>
      </w:r>
    </w:p>
    <w:p>
      <w:pPr>
        <w:pStyle w:val="Normal"/>
        <w:spacing w:lineRule="auto" w:line="360" w:before="0" w:after="0"/>
        <w:ind w:hanging="1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41.1. </w:t>
      </w:r>
      <w:r>
        <w:rPr>
          <w:rFonts w:cs="Arial" w:ascii="Arial" w:hAnsi="Arial"/>
          <w:sz w:val="24"/>
          <w:szCs w:val="24"/>
        </w:rPr>
        <w:t xml:space="preserve">Nauczyciel w swoich działaniach dydaktycznych, wychowawczych </w:t>
        <w:br/>
        <w:t xml:space="preserve">i opiekuńczych ma obowiązek kierowania się dobrem uczniów, troską o ich zdrowie </w:t>
        <w:br/>
        <w:t>a także szanowanie godności osobistej uczni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owiązkiem każdego nauczyciela jest bezstronne i obiektywne ocenianie oraz sprawiedliwe traktowanie wszystkich uczniów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Nauczyciel prowadzi pracę dydaktyczno – wychowawczą i opiekuńczą oraz jest odpowiedzialny za jakość i wyniki tej pracy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uczyciel powinien posiadać kwalifikacje zgodne z odrębnymi przepisami oraz umiejętności terapeutyczn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W ramach realizacji zadań pedagogicznych nauczyciel przede wszystkim: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uje opiekę nad powierzonymi mu uczniami oraz odpowiada na zasadach określonych w odrębnych przepisach za ich życie, zdrowie i bezpieczeństwo;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apewnienia bezpieczeństwa uczniom, nauczyciel zobowiązany jest do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600" w:leader="none"/>
          <w:tab w:val="left" w:pos="1134" w:leader="none"/>
          <w:tab w:val="left" w:pos="4111" w:leader="none"/>
          <w:tab w:val="left" w:pos="9071" w:leader="none"/>
        </w:tabs>
        <w:autoSpaceDE w:val="false"/>
        <w:spacing w:lineRule="auto" w:line="360" w:before="0" w:after="0"/>
        <w:ind w:left="1134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żurowania w wyznaczonych dniach, godzinach i miejscach podczas przerw międzylekcyjnych zgodnie z harmonogramem dyżurów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600" w:leader="none"/>
          <w:tab w:val="left" w:pos="1134" w:leader="none"/>
          <w:tab w:val="left" w:pos="4111" w:leader="none"/>
          <w:tab w:val="left" w:pos="9071" w:leader="none"/>
        </w:tabs>
        <w:autoSpaceDE w:val="false"/>
        <w:spacing w:lineRule="auto" w:line="360" w:before="0" w:after="0"/>
        <w:ind w:left="1134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stępstwa za nauczyciela nieobecnego nauczyciel zastępujący jest zobowiązany do odbycia dyżuru przypadającego według harmonogramu,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prawdzania listy obecności uczniów na prowadzonych zajęciach </w:t>
        <w:br/>
        <w:t>i potwierdzanie tego w dziennikach zajęć oraz niezwłoczne zawiadamianie sekretariatu szkoły o nieobecności uczni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a odpowiedzialności za bezpieczeństwo uczniów w trakcie prowadzonych zajęć obowiązkowych i nadobowiązkowych ujętych planem dydaktyczno- wychowawczym szkoły lub planem zajęć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a odpowiedniej dokumentacji zgodnie z odrębnymi przepisami do zatwierdzenia dyrektorowi i kierownictwu oddziału szpitalnego przed planowanymi wycieczkami oraz zgłoszenie zamiaru wyjścia poza teren szpitala w sekretariacie szkoły,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a odpowiedzialności za bezpieczeństwo uczniów podczas organizowanych wyjść i wycieczek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prawidłowy przebieg procesu dydaktycznego, w szczególności poprze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obowiązujących programów naucz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właściwych metod naucz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 przygotowanie się do zajęć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e wykorzystanie czasu przeznaczonego na prowadzenie zajęć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e prowadzenie pozostającej w jego gestii dokumentacji działalności pedagogicznej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a o pomoce dydaktyczno – wychowawcze i sprzęt szkolny; 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iera rozwój psychofizyczny uczniów, ich zdolności oraz zainteresowania; 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 uczniom pomocy w przezwyciężaniu niepowodzeń szkolnyc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Do podstawowych zadań każdego nauczyciela należy także doskonalenie umiejętności dydaktycznych oraz podnoszenie poziomu wiedzy merytorycznej </w:t>
        <w:br/>
        <w:t>w szczególności poprzez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ę własną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racach zespołów wewnątrzszkolnego doskonalenia nauczycieli zwanego WDN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 pozaszkolnych form doskonalenia zawodoweg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42. </w:t>
      </w:r>
      <w:r>
        <w:rPr>
          <w:rFonts w:cs="Arial" w:ascii="Arial" w:hAnsi="Arial"/>
          <w:sz w:val="24"/>
          <w:szCs w:val="24"/>
        </w:rPr>
        <w:t>Do praw nauczyciela należy w szczególności: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dowanie o doborze metod, form organizacyjnych, podręczników i środków dydaktycznych nauczanego przedmiotu;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dowanie o ocenie bieżącej, semestralnej i rocznej uczniów;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ecydowanie o ocenie zachowania uczniów;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e w sprawie nagród i wyróżnień oraz kar regulaminowych uczniów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4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  <w:lang w:val="pl-PL"/>
        </w:rPr>
        <w:t>3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auczyciel ponosi odpowiedzialność przed dyrektorem za: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wyników dydaktyczno – wychowawczych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567" w:leader="none"/>
          <w:tab w:val="left" w:pos="1440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warsztatu pracy, sprzętu i urządzeń oraz środków dydaktycznych mu przydzielonych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ki wynikłe z braku nadzoru nad bezpieczeństwem uczniów na zajęciach szkolnych, pozaszkolnych lub w czasie dyżurów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nieprzestrzeganie procedury postępowania w razie wypadku ucznia lub </w:t>
        <w:br/>
        <w:t>w wypadku pożaru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9"/>
          <w:tab w:val="left" w:pos="567" w:leader="none"/>
          <w:tab w:val="left" w:pos="4111" w:leader="none"/>
          <w:tab w:val="left" w:pos="9071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estrzeganie przepisów BHP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9"/>
          <w:tab w:val="left" w:pos="567" w:leader="none"/>
          <w:tab w:val="left" w:pos="4111" w:leader="none"/>
          <w:tab w:val="left" w:pos="9071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szczenie lub utratę elementów majątku i wyposażenia szkolnego przydzielonego pod opiekę, a wynikające z nieporządku, braku nadzoru lub braku zabezpie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§</w:t>
      </w:r>
      <w:r>
        <w:rPr>
          <w:rStyle w:val="StrongEmphasis"/>
          <w:rFonts w:cs="Arial" w:ascii="Arial" w:hAnsi="Arial"/>
          <w:b w:val="false"/>
          <w:bCs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4</w:t>
      </w:r>
      <w:r>
        <w:rPr>
          <w:rStyle w:val="StrongEmphasis"/>
          <w:rFonts w:cs="Arial" w:ascii="Arial" w:hAnsi="Arial"/>
          <w:b w:val="false"/>
          <w:bCs/>
          <w:sz w:val="24"/>
          <w:szCs w:val="24"/>
          <w:lang w:val="pl-PL"/>
        </w:rPr>
        <w:t>4</w:t>
      </w: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.1.</w:t>
      </w:r>
      <w:r>
        <w:rPr>
          <w:rStyle w:val="StrongEmphasis"/>
          <w:rFonts w:cs="Arial" w:ascii="Arial" w:hAnsi="Arial"/>
          <w:b w:val="false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Wychowawca: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ełni podstawową rolę w systemie wychowawczym liceum. Jest animatorem działań zbiorowych uczniów, powiernikiem i mediatorem w rozstrzyganiu wszelkich kwestii spornych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 na początku każdego roku szkolnego uczniów oraz rodziców (prawnych opiekunów) o zasadach oceniania zachowania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wychowawcy klasy należy w szczególności:</w:t>
      </w:r>
    </w:p>
    <w:p>
      <w:pPr>
        <w:pStyle w:val="TextBody"/>
        <w:numPr>
          <w:ilvl w:val="0"/>
          <w:numId w:val="12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ogramowanie i organizowanie procesu wychowania w klasie, poprzez:</w:t>
      </w:r>
    </w:p>
    <w:p>
      <w:pPr>
        <w:pStyle w:val="TextBody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worzenie warunków do rozwoju uczniów, w tym przygotowywanie ich do życia w zespole, rodzinie i społeczeństwie,</w:t>
      </w:r>
    </w:p>
    <w:p>
      <w:pPr>
        <w:pStyle w:val="TextBody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ozwiązywanie ewentualnych konfliktów w klasie, a także między uczniami </w:t>
        <w:br/>
        <w:t>a społecznością szkolną,</w:t>
      </w:r>
    </w:p>
    <w:p>
      <w:pPr>
        <w:pStyle w:val="TextBody"/>
        <w:numPr>
          <w:ilvl w:val="0"/>
          <w:numId w:val="12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pracowywanie programu wychowawczego powierzonej mu klasy </w:t>
        <w:br/>
        <w:t>z nauczycielami uczącymi w danej klasie w oparciu o program wychowawczy liceum,</w:t>
      </w:r>
    </w:p>
    <w:p>
      <w:pPr>
        <w:pStyle w:val="TextBody"/>
        <w:numPr>
          <w:ilvl w:val="0"/>
          <w:numId w:val="12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nauczycielami uczącymi w klasie, koordynowanie ich działań wychowawczych a także organizowanie indywidualnej opieki nad uczniami sprawiającymi kłopoty wychowawcze,</w:t>
      </w:r>
    </w:p>
    <w:p>
      <w:pPr>
        <w:pStyle w:val="TextBody"/>
        <w:numPr>
          <w:ilvl w:val="0"/>
          <w:numId w:val="12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ścisła współpraca z wychowawcami zespołu pozalekcyjnego w tym informowanie o wszelkich problemach związanych z pobytem ucznia </w:t>
        <w:br/>
        <w:t>w liceum,</w:t>
      </w:r>
    </w:p>
    <w:p>
      <w:pPr>
        <w:pStyle w:val="TextBody"/>
        <w:numPr>
          <w:ilvl w:val="0"/>
          <w:numId w:val="12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prowadzenie dokumentacji klasy i każdego ucznia,</w:t>
      </w:r>
    </w:p>
    <w:p>
      <w:pPr>
        <w:pStyle w:val="TextBody"/>
        <w:numPr>
          <w:ilvl w:val="0"/>
          <w:numId w:val="12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anie działalności wychowawczo – opiekuńczej w klasie, wystawienie śródrocznej i rocznej oceny zachowania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W ZSS Nr 2 tworzy się zespół wychowawczy w skład, którego wchodzą również wychowawcy oddziałów liceum. </w:t>
      </w:r>
    </w:p>
    <w:p>
      <w:pPr>
        <w:pStyle w:val="TextBody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espół wychowawczy tworzą:  </w:t>
      </w:r>
    </w:p>
    <w:p>
      <w:pPr>
        <w:pStyle w:val="TextBody"/>
        <w:numPr>
          <w:ilvl w:val="0"/>
          <w:numId w:val="80"/>
        </w:numPr>
        <w:spacing w:lineRule="auto" w:line="360" w:before="0" w:after="0"/>
        <w:ind w:left="42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zespołu;</w:t>
      </w:r>
    </w:p>
    <w:p>
      <w:pPr>
        <w:pStyle w:val="TextBody"/>
        <w:numPr>
          <w:ilvl w:val="0"/>
          <w:numId w:val="80"/>
        </w:numPr>
        <w:spacing w:lineRule="auto" w:line="360" w:before="0" w:after="0"/>
        <w:ind w:left="42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y klas;</w:t>
      </w:r>
    </w:p>
    <w:p>
      <w:pPr>
        <w:pStyle w:val="TextBody"/>
        <w:numPr>
          <w:ilvl w:val="0"/>
          <w:numId w:val="80"/>
        </w:numPr>
        <w:spacing w:lineRule="auto" w:line="360" w:before="0" w:after="0"/>
        <w:ind w:left="42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osoby zaproszone przez przewodniczącego.</w:t>
      </w:r>
    </w:p>
    <w:p>
      <w:pPr>
        <w:pStyle w:val="TextBody"/>
        <w:numPr>
          <w:ilvl w:val="0"/>
          <w:numId w:val="7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Przewodniczącym zespołu wychowawczego jest wicedyrektor.</w:t>
      </w:r>
    </w:p>
    <w:p>
      <w:pPr>
        <w:pStyle w:val="TextBody"/>
        <w:numPr>
          <w:ilvl w:val="0"/>
          <w:numId w:val="7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Do zadań zespołu wychowawczego należy:</w:t>
      </w:r>
    </w:p>
    <w:p>
      <w:pPr>
        <w:pStyle w:val="TextBody"/>
        <w:numPr>
          <w:ilvl w:val="1"/>
          <w:numId w:val="12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e programu wychowawczego liceum i jego ewaluacja; </w:t>
      </w:r>
    </w:p>
    <w:p>
      <w:pPr>
        <w:pStyle w:val="TextBody"/>
        <w:numPr>
          <w:ilvl w:val="1"/>
          <w:numId w:val="12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prawidłowości ustalania ocen zachowania; </w:t>
      </w:r>
    </w:p>
    <w:p>
      <w:pPr>
        <w:pStyle w:val="TextBody"/>
        <w:numPr>
          <w:ilvl w:val="1"/>
          <w:numId w:val="12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naliza sytuacji wychowawczej w liceum; </w:t>
      </w:r>
    </w:p>
    <w:p>
      <w:pPr>
        <w:pStyle w:val="TextBody"/>
        <w:numPr>
          <w:ilvl w:val="1"/>
          <w:numId w:val="12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pracowywanie wniosków do dyrektora dotyczących sytuacji wychowawczej </w:t>
        <w:br/>
        <w:t xml:space="preserve">w liceum; </w:t>
      </w:r>
    </w:p>
    <w:p>
      <w:pPr>
        <w:pStyle w:val="TextBody"/>
        <w:numPr>
          <w:ilvl w:val="1"/>
          <w:numId w:val="12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indywidualnych programów wychowawczych dla uczniów sprawujących największe trudnośc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zespołu pozalekcyj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45.1. </w:t>
      </w:r>
      <w:r>
        <w:rPr>
          <w:rFonts w:cs="Arial" w:ascii="Arial" w:hAnsi="Arial"/>
          <w:sz w:val="24"/>
          <w:szCs w:val="24"/>
        </w:rPr>
        <w:t>Wychowawca zespołu pozalekcyjnego powinien posiadać kwalifikacje zgodne z odrębnymi przepisami oraz umiejętności terapeutyczn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adaniem wychowawcy zespołu pozalekcyjnego jest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oznanie warunków życia wychowanków i ich stanu zdrowotnego na podstawie dokumentacji medycznej lub jeżeli istnieje taka możliwość na podstawie wywiadu z rodzicami lub opiekunami;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systematycznych konsultacji z lekarzami, psychologami </w:t>
        <w:br/>
        <w:t xml:space="preserve">i terapeutami na temat psychofizycznego rozwoju uczniów;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wspólnie z lekarzami i psychologami indywidualnych programów oddziaływań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programu (planu) działań wychowawczych dla swojej grupy na rok szkolny;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tworzenie i realizacja warunków wspierających rozwój ucznia, proces jego uczenia się oraz przygotowania do życia w rodzinie i społeczeństwie;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irowanie i wspomaganie działań zespołowych uczniów;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odejmowanie działań umożliwiających rozwiązywanie konfliktów w grupach wychowawczych oraz pomiędzy wychowankami, a także innymi członkami społeczności oddziału szpitalnego;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zerokoprofilowe oddziaływanie terapeutyczne wspomagające proces leczenia </w:t>
        <w:br/>
        <w:t xml:space="preserve">i wychowania;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atyczne prowadzenie dokumentacji wychowawczej;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  <w:tab w:val="left" w:pos="1080" w:leader="none"/>
          <w:tab w:val="left" w:pos="1260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celu zapewnienia bezpieczeństwa wychowankom wychowawca zespołu pozalekcyjnego zobowiązany jest do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993" w:leader="none"/>
          <w:tab w:val="left" w:pos="9071" w:leader="none"/>
        </w:tabs>
        <w:autoSpaceDE w:val="false"/>
        <w:spacing w:lineRule="auto" w:line="360" w:before="0" w:after="0"/>
        <w:ind w:left="1134" w:right="-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dyżurowania w wyznaczonych dniach, godzinach i miejscach zgodnie </w:t>
        <w:br/>
        <w:t>z harmonogramem dyżurów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993" w:leader="none"/>
          <w:tab w:val="left" w:pos="9071" w:leader="none"/>
        </w:tabs>
        <w:autoSpaceDE w:val="false"/>
        <w:spacing w:lineRule="auto" w:line="360" w:before="0" w:after="0"/>
        <w:ind w:left="1134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a o bezpieczeństwo wychowanków podczas pełnionego dyżuru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993" w:leader="none"/>
          <w:tab w:val="left" w:pos="9071" w:leader="none"/>
        </w:tabs>
        <w:autoSpaceDE w:val="false"/>
        <w:spacing w:lineRule="auto" w:line="360" w:before="0" w:after="0"/>
        <w:ind w:left="993" w:right="-1" w:hanging="426"/>
        <w:jc w:val="both"/>
        <w:rPr/>
      </w:pPr>
      <w:r>
        <w:rPr>
          <w:rFonts w:cs="Arial" w:ascii="Arial" w:hAnsi="Arial"/>
          <w:sz w:val="24"/>
          <w:szCs w:val="24"/>
        </w:rPr>
        <w:t>zgłoszenia zamiaru zamiany dyżurów wychowawczych przed              rozpoczęciem dyżuru kierownikowi zespołu pozalekcyjnego lub dyrektorowi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a odpowiedzialności za bezpieczeństwo uczniów w trakcie prowadzonych zajęć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46. </w:t>
      </w:r>
      <w:r>
        <w:rPr>
          <w:rFonts w:cs="Arial" w:ascii="Arial" w:hAnsi="Arial"/>
          <w:sz w:val="24"/>
          <w:szCs w:val="24"/>
        </w:rPr>
        <w:t>Do praw wychowawcy zespołu pozalekcyjnego należy w szczególności: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dodatkowego realizowanego indywidualnie lub zespołowo, programu działań wychowawczych dla swojej grupy na semestr lub rok szkolny;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ydowanie o doborze metod, form organizacyjnych środków dydaktycznych w realizacji swego planu pracy;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stępowanie z głosem doradczym w sprawie ocen semestralnych </w:t>
        <w:br/>
        <w:t xml:space="preserve">lub rocznych uczniów;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nioskowanie w sprawie nagród i wyróżnień oraz kar regulaminowych </w:t>
        <w:br/>
        <w:t>dla uczniów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47. </w:t>
      </w:r>
      <w:r>
        <w:rPr>
          <w:rFonts w:cs="Arial" w:ascii="Arial" w:hAnsi="Arial"/>
          <w:sz w:val="24"/>
          <w:szCs w:val="24"/>
        </w:rPr>
        <w:t>Wychowawca zespołu pozalekcyjnego ponosi odpowiedzialność przed dyrektorem za: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ziom świadczonej pracy dydaktyczno – wychowawczej stosownie </w:t>
        <w:br/>
        <w:t xml:space="preserve">do realizowanego planu/programu i warunków, w jakich działa;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 warsztatu pracy, sprzętów i urządzeń oraz środków dydaktycznych mu przydzielonych;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pieczeństwo uczniów na zajęciach w czasie dyżurów wychowawczych;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nieprzestrzeganie procedury postępowania w razie wypadku ucznia lub </w:t>
        <w:br/>
        <w:t>w wypadku pożaru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4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  <w:lang w:val="pl-PL"/>
        </w:rPr>
        <w:t>8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auczyciele liceum i wychowawcy zespołu pozalekcyjnego w celu realizacji zadań ściśle współdziałają ze sobą, koordynując działania dydaktyczne, wychowawcze i opiekuńcze wobec uczni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samorządow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</w:rPr>
        <w:t xml:space="preserve">§ 49.1. </w:t>
      </w:r>
      <w:r>
        <w:rPr>
          <w:rFonts w:cs="Arial" w:ascii="Arial" w:hAnsi="Arial"/>
        </w:rPr>
        <w:t xml:space="preserve">Pracownicy samorządowi bezpośrednio podlegają dyrektorowi. 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2. Zakres zadań dla pracowników samorządowych ustala dyrektor zgodnie </w:t>
        <w:br/>
        <w:t xml:space="preserve">z obowiązującymi przepisami. </w:t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3. W liceum funkcjonują stanowiska pracowników samorządowych i są one wspólne dla ZSS Nr 2:</w:t>
      </w:r>
    </w:p>
    <w:p>
      <w:pPr>
        <w:pStyle w:val="Bodytext2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360"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księgowy, do którego podstawowych obowiązków należy:</w:t>
      </w:r>
    </w:p>
    <w:p>
      <w:pPr>
        <w:pStyle w:val="Normal"/>
        <w:numPr>
          <w:ilvl w:val="0"/>
          <w:numId w:val="10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rachunkowości jednostki, </w:t>
      </w:r>
    </w:p>
    <w:p>
      <w:pPr>
        <w:pStyle w:val="Normal"/>
        <w:numPr>
          <w:ilvl w:val="0"/>
          <w:numId w:val="10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dyspozycji środkami pieniężnymi, </w:t>
      </w:r>
    </w:p>
    <w:p>
      <w:pPr>
        <w:pStyle w:val="Normal"/>
        <w:numPr>
          <w:ilvl w:val="0"/>
          <w:numId w:val="10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konywanie wstępnej kontroli zgodności operacji gospodarczych </w:t>
        <w:br/>
        <w:t xml:space="preserve">i finansowych z planem finansowym, </w:t>
      </w:r>
    </w:p>
    <w:p>
      <w:pPr>
        <w:pStyle w:val="Bodytext2"/>
        <w:numPr>
          <w:ilvl w:val="0"/>
          <w:numId w:val="10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stępnej kontroli kompletności i rzetelności dokumentów dotyczących operacji gospodarczych i finansowych.</w:t>
      </w:r>
    </w:p>
    <w:p>
      <w:pPr>
        <w:pStyle w:val="Bodytext2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samodzielny referent wykonujący obowiązki sekretarza liceum, do którego podstawowych obowiązków należy </w:t>
      </w:r>
    </w:p>
    <w:p>
      <w:pPr>
        <w:pStyle w:val="Bodytext2"/>
        <w:numPr>
          <w:ilvl w:val="0"/>
          <w:numId w:val="9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sekretariatu, </w:t>
      </w:r>
    </w:p>
    <w:p>
      <w:pPr>
        <w:pStyle w:val="Bodytext2"/>
        <w:numPr>
          <w:ilvl w:val="0"/>
          <w:numId w:val="9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uczniów, </w:t>
      </w:r>
    </w:p>
    <w:p>
      <w:pPr>
        <w:pStyle w:val="Bodytext2"/>
        <w:numPr>
          <w:ilvl w:val="0"/>
          <w:numId w:val="9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inwentarzowej,</w:t>
      </w:r>
    </w:p>
    <w:p>
      <w:pPr>
        <w:pStyle w:val="Bodytext2"/>
        <w:numPr>
          <w:ilvl w:val="0"/>
          <w:numId w:val="9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.</w:t>
      </w:r>
    </w:p>
    <w:p>
      <w:pPr>
        <w:pStyle w:val="Bodytext2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samodzielny referent wykonujący obowiązki specjalisty ds. kadrowo-finansowych, do którego podstawowych obowiązków należy: </w:t>
      </w:r>
    </w:p>
    <w:p>
      <w:pPr>
        <w:pStyle w:val="Bodytext2"/>
        <w:numPr>
          <w:ilvl w:val="0"/>
          <w:numId w:val="16"/>
        </w:numPr>
        <w:tabs>
          <w:tab w:val="clear" w:pos="709"/>
          <w:tab w:val="left" w:pos="851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dokumentacji kadrowej wszystkich zatrudnionych, </w:t>
      </w:r>
    </w:p>
    <w:p>
      <w:pPr>
        <w:pStyle w:val="Bodytext2"/>
        <w:numPr>
          <w:ilvl w:val="0"/>
          <w:numId w:val="16"/>
        </w:numPr>
        <w:tabs>
          <w:tab w:val="clear" w:pos="709"/>
          <w:tab w:val="left" w:pos="851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iczanie wynagrodzeń nauczycieli i pracowników administracji, </w:t>
      </w:r>
    </w:p>
    <w:p>
      <w:pPr>
        <w:pStyle w:val="Bodytext2"/>
        <w:numPr>
          <w:ilvl w:val="0"/>
          <w:numId w:val="16"/>
        </w:numPr>
        <w:tabs>
          <w:tab w:val="clear" w:pos="709"/>
          <w:tab w:val="left" w:pos="851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ubezpieczenia osobowego i materialnego, </w:t>
      </w:r>
    </w:p>
    <w:p>
      <w:pPr>
        <w:pStyle w:val="Bodytext2"/>
        <w:numPr>
          <w:ilvl w:val="0"/>
          <w:numId w:val="16"/>
        </w:numPr>
        <w:tabs>
          <w:tab w:val="clear" w:pos="709"/>
          <w:tab w:val="left" w:pos="851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wczość w zakresie kadrowo-finansowym. </w:t>
      </w:r>
    </w:p>
    <w:p>
      <w:pPr>
        <w:pStyle w:val="Bodytext2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 referent wykonujący obowiązki pracownika księgowości, do którego podstawowych obowiązków należy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prowadzeniu dokumentacji dotyczącej naliczania i rozliczania płac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rt wynagrodzeń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ekazywanie odpowiednich druków pracownikom, 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zaświadczeń o zarobkach.</w:t>
      </w:r>
    </w:p>
    <w:p>
      <w:pPr>
        <w:pStyle w:val="Bodytext2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360"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tarszy woźny i woźny, których obowiązkiem jest: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sprzątanie szkoły i terenu wokół szkoły,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szatnią,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zczędne gospodarowanie środkami czystości,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tatystyki zużywanych środków czystościowych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Pracownicy samorządowi winni realizować następujące zadania związane </w:t>
        <w:br/>
        <w:t>z zapewnieniem bezpieczeństwa uczniom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o zauważonych zagrożeniach pracowników pedagogicznych lub dyrektora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spomaganie nauczycieli w wykonywaniu zadań związanych </w:t>
        <w:br/>
        <w:t>z bezpieczeństwem uczniów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w sytuacjach szczególnych na prośbę nauczyciela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ZIAŁ VI</w:t>
      </w:r>
    </w:p>
    <w:p>
      <w:pPr>
        <w:pStyle w:val="Tekstpodstawowy3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LICEUM I ZESPOŁU POZALEKCYJNEGO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ział 1</w:t>
      </w:r>
    </w:p>
    <w:p>
      <w:pPr>
        <w:pStyle w:val="Tekstpodstawowy3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liceum</w:t>
      </w:r>
    </w:p>
    <w:p>
      <w:pPr>
        <w:pStyle w:val="Tekstpodstawowy3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§</w:t>
      </w:r>
      <w:r>
        <w:rPr>
          <w:rStyle w:val="StrongEmphasis"/>
          <w:rFonts w:cs="Arial" w:ascii="Arial" w:hAnsi="Arial"/>
          <w:b w:val="false"/>
          <w:bCs/>
          <w:sz w:val="24"/>
          <w:szCs w:val="24"/>
          <w:lang w:val="pl-PL"/>
        </w:rPr>
        <w:t xml:space="preserve"> 50</w:t>
      </w: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czniami liceum są pacjenci szpitala i ośrodka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  <w:lang w:val="pl-PL"/>
        </w:rPr>
        <w:t xml:space="preserve"> 51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czniowie liceum mają prawo do: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łaściwie zorganizowanego procesu kształcenia i wychowania zgodnie </w:t>
        <w:br/>
        <w:t>z zasadami higieny pracy umysłowej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i wychowawczej po zajęciach szkolnych, zapewniającej bezpieczeństwo, ochronę przed wszelkimi formami przemocy fizycznej bądź psychicznej oraz ochronę i poszanowanie jego godności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z pomocy terapeutycznej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zliwego, podmiotowego traktowania w procesie dydaktyczno-wychowawczym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y wyrażania myśli i przekonań, w szczególności dotyczących życia liceum, a także światopoglądowych i religijnych – jeśli nie narusza tym dobra innych osób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a zainteresowań, zdolności i talentów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iedliwej, obiektywnej i jawnej oceny oraz ustalonych sposobów kontroli postępów w nauce i terapii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omocy w przypadku trudności w nauce, problemów osobowościowych </w:t>
        <w:br/>
        <w:t>i zaburzeń zachowan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ział 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uczniów liceum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52.1. </w:t>
      </w:r>
      <w:r>
        <w:rPr>
          <w:rFonts w:cs="Arial" w:ascii="Arial" w:hAnsi="Arial"/>
          <w:sz w:val="24"/>
          <w:szCs w:val="24"/>
        </w:rPr>
        <w:t>Uczniowie liceum są zobowiązani do: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a obowiązujących w liceum przepisów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u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  <w:tab w:val="left" w:pos="1440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ów obowiązujących w liceum, w tym regulaminów poszczególnych pomieszczeń,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ządkowania się zaleceniom dyrektora, nauczycieli i wychowawców zespołu pozalekcyjnego;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atycznego i aktywnego uczestniczenia odpowiednio w zajęciach lekcyjnych, i pozalekcyjnych; 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rzegania zasad kultury współżycia w odniesieniu do kolegów, nauczycieli, wychowawców zespołu pozalekcyjnego i innych pracowników placówki 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zpitala, ze szczególnym uwzględnieniem kultury językowej;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a o własne życie, zdrowie, higienę oraz rozwój;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a o wspólne dobro, ład i porządek w liceum;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a się w każdej sytuacji w sposób godny młodego obywatela i ucznia szkoły;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kania agresywnych zachowań i nie prowokowania sytuacji konfliktowych; 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ienia wyrządzonej szkody;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ywania postaw szacunku dla symboli narodowych;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a szacunku nauczycielom, wychowawcom, pracownikom liceum i szpitala i ośrodka poprzez społecznie akceptowane form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Uczniów obowiązuje ponadto zakaz picia alkoholu, używania środków psychoaktywnych i palenia tytoniu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 W liceum obowiązuje schludny strój o stonowanej kolorystyce, a także dostosowanie pozostałych elementów stroju do ogólnie przyjętego wizerunku ucznia, tj. unikania: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zywającego makijażu (dotyczy także paznokci), biżuterii, kolczykowania </w:t>
        <w:br/>
        <w:t>i tatuowania ciała;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ótkich bluzek i spódnic, ubiorów posiadających zbyt głęboki dekolt, nakryć głowy noszonych wewnątrz budynku (kaptury, czapki, chustki)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ów na wysokim obcasie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ulgarnych i prowokacyjnych napisów na odzieży, ciele, torbach, plecakach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emblematów propagujących treści antywychowawcze i znieważających symbole państwowe – sprzecznych z ogólnie przyjętym systemem wartości </w:t>
        <w:br/>
        <w:t>i norm społe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ział 3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spacing w:lineRule="auto" w:line="36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korzystania z telefonów komórkowych</w:t>
        <w:br/>
        <w:t xml:space="preserve"> i innych urządzeń elektronicznyc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spacing w:lineRule="auto" w:line="36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-1"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53</w:t>
      </w:r>
      <w:r>
        <w:rPr>
          <w:rFonts w:cs="Arial" w:ascii="Arial" w:hAnsi="Arial"/>
          <w:sz w:val="24"/>
          <w:szCs w:val="24"/>
        </w:rPr>
        <w:t xml:space="preserve">.1. Zasady korzystania z telefonów komórkowych i innych urządzeń elektronicznych są spójne z zasadami obowiązującymi na terenie oddziałów szpital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Na terenie gimnazjum obowiązują następujące zasady korzystania </w:t>
        <w:br/>
        <w:t>z telefonów komórkowych i innych urządzeń elektronicznych:</w:t>
      </w:r>
    </w:p>
    <w:p>
      <w:pPr>
        <w:pStyle w:val="Normal"/>
        <w:widowControl w:val="false"/>
        <w:numPr>
          <w:ilvl w:val="1"/>
          <w:numId w:val="104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right="-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odczas zajęć szkolnych obowiązuje bezwzględny zakaz korzystania </w:t>
        <w:br/>
        <w:t xml:space="preserve">z telefonów komórkowych i innych urządzeń elektronicznych; </w:t>
      </w:r>
    </w:p>
    <w:p>
      <w:pPr>
        <w:pStyle w:val="Normal"/>
        <w:widowControl w:val="false"/>
        <w:numPr>
          <w:ilvl w:val="1"/>
          <w:numId w:val="104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siadania ich, w czasie pobytu w szkole, urządzenia te powinny być wyłączone i schowane;</w:t>
      </w:r>
    </w:p>
    <w:p>
      <w:pPr>
        <w:pStyle w:val="Normal"/>
        <w:widowControl w:val="false"/>
        <w:numPr>
          <w:ilvl w:val="1"/>
          <w:numId w:val="104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nieprzestrzegania tej zasady nauczyciel ma obowiązek odebrania wyżej wymienionego sprzętu, przekazania go do sekretariatu;</w:t>
      </w:r>
    </w:p>
    <w:p>
      <w:pPr>
        <w:pStyle w:val="Normal"/>
        <w:widowControl w:val="false"/>
        <w:numPr>
          <w:ilvl w:val="1"/>
          <w:numId w:val="104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brany uczniom sprzęt elektroniczny z sekretariatu odbierają przedstawiciele szpita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ział 4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5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  <w:lang w:val="pl-PL"/>
        </w:rPr>
        <w:t>4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.1. </w:t>
      </w:r>
      <w:r>
        <w:rPr>
          <w:rFonts w:cs="Arial" w:ascii="Arial" w:hAnsi="Arial"/>
          <w:sz w:val="24"/>
          <w:szCs w:val="24"/>
        </w:rPr>
        <w:t>Ucznia zespołu szkół można nagrodzić za:</w:t>
      </w:r>
    </w:p>
    <w:p>
      <w:pPr>
        <w:pStyle w:val="Normal"/>
        <w:numPr>
          <w:ilvl w:val="1"/>
          <w:numId w:val="127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zetelną naukę i systematyczne pokonywanie trudności w zdobywaniu wiedzy </w:t>
        <w:br/>
        <w:t>i rozwoju osobistym;</w:t>
      </w:r>
    </w:p>
    <w:p>
      <w:pPr>
        <w:pStyle w:val="Normal"/>
        <w:numPr>
          <w:ilvl w:val="1"/>
          <w:numId w:val="127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ową postawę;</w:t>
      </w:r>
    </w:p>
    <w:p>
      <w:pPr>
        <w:pStyle w:val="Normal"/>
        <w:numPr>
          <w:ilvl w:val="1"/>
          <w:numId w:val="127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a na miarę własnych możliwości;</w:t>
      </w:r>
    </w:p>
    <w:p>
      <w:pPr>
        <w:pStyle w:val="Normal"/>
        <w:numPr>
          <w:ilvl w:val="1"/>
          <w:numId w:val="127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społeczne i udział w organizowanych konkursach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grody, o których mowa w ust. 1 mogą mieć charakter indywidualny lub zbiorowy i są to: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na pochwała wychowawcy klasy lub zespołu pozalekcyjnego wobec całej klasy lub grupy zespołu pozalekcyjnego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na pochwała wychowawcy klasy lub dyrektora na apelu wobec uczniów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pochwalny wychowawcy klasy, zespołu pozalekcyjnego lub dyrektora do rodziców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plom uznania od dyrektora szkoły macierzystej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a rzeczow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chowawca klasy, zespołu pozalekcyjnego lub dyrektor, po zasięgnięciu opinii rady pedagogicznej może postanowić o przyznaniu nagrody w innej form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ział 5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55.1. </w:t>
      </w:r>
      <w:r>
        <w:rPr>
          <w:rFonts w:cs="Arial" w:ascii="Arial" w:hAnsi="Arial"/>
          <w:sz w:val="24"/>
          <w:szCs w:val="24"/>
        </w:rPr>
        <w:t xml:space="preserve">Za nieprzestrzeganie postanowień niniejszego statutu, </w:t>
        <w:br/>
        <w:t>a w szczególności uchybianie obowiązkom, o których mowa w § 23 uczeń liceum może zostać odpowiednio ukarany:</w:t>
      </w:r>
    </w:p>
    <w:p>
      <w:pPr>
        <w:pStyle w:val="Normal"/>
        <w:numPr>
          <w:ilvl w:val="1"/>
          <w:numId w:val="12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mnieniem wychowawcy klasy lub wychowawcy zespołu pozalekcyjnego; </w:t>
      </w:r>
    </w:p>
    <w:p>
      <w:pPr>
        <w:pStyle w:val="Normal"/>
        <w:numPr>
          <w:ilvl w:val="1"/>
          <w:numId w:val="12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bawieniem pełnionych w klasie funkcji; </w:t>
      </w:r>
    </w:p>
    <w:p>
      <w:pPr>
        <w:pStyle w:val="Normal"/>
        <w:numPr>
          <w:ilvl w:val="1"/>
          <w:numId w:val="12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mnieniem lub naganą dyrektora; </w:t>
      </w:r>
    </w:p>
    <w:p>
      <w:pPr>
        <w:pStyle w:val="Normal"/>
        <w:numPr>
          <w:ilvl w:val="1"/>
          <w:numId w:val="12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liceum – obniżeniem oceny zachowania do nieodpowiedniej włącznie; </w:t>
      </w:r>
    </w:p>
    <w:p>
      <w:pPr>
        <w:pStyle w:val="Normal"/>
        <w:numPr>
          <w:ilvl w:val="1"/>
          <w:numId w:val="12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zespole pozalekcyjnym lub ośrodku – ograniczeniem uczestnictwa </w:t>
        <w:br/>
        <w:t>w imprezach rozrywkowych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stosowana kara powinna być adekwatna do popełnionego uchybienia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ary nie mogą być stosowane w sposób naruszający nietykalność i godność osobistą uczni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Od kary nałożonej przez nauczyciela, wychowawcę klasy lub zespołu pozalekcyjnego przysługuje odwołanie do dyrektora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dwołanie mogą wnieść rodzice, pełnoletni uczeń w ciągu 7 dni od uzyskania informacji, o ukaraniu ucz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rozpatruje odwołanie najpóźniej w ciągu 7 dni od jego otrzym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zed podjęciem rozstrzygnięcia dyrektor zasięga opinii rady pedagogicznej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nięcie dyrektora jest ostateczne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ZIAŁ VII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CENIANIE WEWNĄTRZSZKOLNE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1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gólne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§ 56.1. </w:t>
      </w:r>
      <w:r>
        <w:rPr>
          <w:rFonts w:cs="Arial" w:ascii="Arial" w:hAnsi="Arial"/>
          <w:sz w:val="24"/>
          <w:szCs w:val="24"/>
        </w:rPr>
        <w:t>Ocenianiu podlegają: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a edukacyjne ucznia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uczni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Ocenianie wewnątrzszkolne osiągnięć edukacyjnych ucznia polega na rozpoznawaniu przez nauczycieli poziomu i postępów w opanowaniu przez ucznia wiadomości i umiejętności w stosunku do wymagań edukacyjnych wynikających </w:t>
        <w:br/>
        <w:t>z podstawy programowej i realizowanych w szkole programów nauczania, uwzględniających tę podstawę, oraz formułowaniu oceny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Ocenianie wewnątrzszkolne zwane dalej OW ma na celu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nie ucznia o poziomie jego osiągnięć edukacyjnych, zachowaniu oraz postępach w tym zakresie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udzielanie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rawo.vulcan.edu.pl/przegdok.asp?qdatprz=29-10-2017&amp;qplikid=1" \l "P1A6" \n ostatnia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uczniow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omocy w nauce poprzez przekazanie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rawo.vulcan.edu.pl/przegdok.asp?qdatprz=29-10-2017&amp;qplikid=1" \l "P1A6" \n ostatnia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uczniow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formacji </w:t>
        <w:br/>
        <w:t xml:space="preserve">o tym, co zrobił dobrze i jak powinien się dalej uczyć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uczniowi w samodzielnym planowaniu swojego rozwoju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ywowanie ucznia do dalszej pracy, postępów w nauce i zachowaniu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dostarczenie rodzicom (prawnym opiekunom) i nauczycielom informacji </w:t>
        <w:br/>
        <w:t xml:space="preserve">o postępach lub trudnościach w nauce oraz zachowaniu jak też o specjalnych uzdolnieniach ucznia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nauczycielom doskonalenia organizacji i metod pracy dydaktyczno-wychowawczej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cenianie wewnątrzszkolne obejmuje:</w:t>
      </w:r>
    </w:p>
    <w:p>
      <w:pPr>
        <w:pStyle w:val="Normal"/>
        <w:numPr>
          <w:ilvl w:val="0"/>
          <w:numId w:val="110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formułowanie przez nauczycieli wymagań edukacyjnych niezbędnych do uzyskania poszczególnych śródrocznych i rocznych ocen klasyfikacyjnych </w:t>
        <w:br/>
        <w:t xml:space="preserve">z obowiązkowych i dodatkowych zajęć edukacyjnych oraz informowanie o nich uczniów i rodziców; </w:t>
      </w:r>
    </w:p>
    <w:p>
      <w:pPr>
        <w:pStyle w:val="Normal"/>
        <w:numPr>
          <w:ilvl w:val="0"/>
          <w:numId w:val="110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enie kryteriów oceniania zachowania; </w:t>
      </w:r>
    </w:p>
    <w:p>
      <w:pPr>
        <w:pStyle w:val="Normal"/>
        <w:numPr>
          <w:ilvl w:val="0"/>
          <w:numId w:val="110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cenianie bieżące i ustalanie śródrocznych ocen klasyfikacyjnych </w:t>
        <w:br/>
        <w:t xml:space="preserve">z obowiązkowych i dodatkowych zajęć edukacyjnych oraz śródrocznej oceny klasyfikacyjnej zachowania według skali przyjętej w liceum; </w:t>
      </w:r>
    </w:p>
    <w:p>
      <w:pPr>
        <w:pStyle w:val="Normal"/>
        <w:numPr>
          <w:ilvl w:val="0"/>
          <w:numId w:val="110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e egzaminów klasyfikacyjnych; </w:t>
      </w:r>
    </w:p>
    <w:p>
      <w:pPr>
        <w:pStyle w:val="Normal"/>
        <w:numPr>
          <w:ilvl w:val="0"/>
          <w:numId w:val="110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nie ocen klasyfikacyjnych na koniec roku szkolnego (semestru); </w:t>
      </w:r>
    </w:p>
    <w:p>
      <w:pPr>
        <w:pStyle w:val="Normal"/>
        <w:numPr>
          <w:ilvl w:val="0"/>
          <w:numId w:val="110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enie warunków i trybu uzyskania wyższych niż przewidywane rocznych  ocen klasyfikacyjnych z obowiązkowych i dodatkowych zajęć edukacyjnych oraz rocznej oceny klasyfikacyjnej zachowania; </w:t>
      </w:r>
    </w:p>
    <w:p>
      <w:pPr>
        <w:pStyle w:val="Normal"/>
        <w:numPr>
          <w:ilvl w:val="0"/>
          <w:numId w:val="110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warunków i sposobu przekazywania rodzicom (prawnym opiekunom) informacji o postępach i trudnościach ucznia w nauc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W jest podstawą do opracowania przez nauczyciel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miotowych zasad oceniania – ZO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szczegół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§ 57.1. </w:t>
      </w:r>
      <w:r>
        <w:rPr>
          <w:rFonts w:cs="Arial" w:ascii="Arial" w:hAnsi="Arial"/>
          <w:sz w:val="24"/>
          <w:szCs w:val="24"/>
        </w:rPr>
        <w:t xml:space="preserve">Nauczyciele na początku roku szkolnego oraz na początku pobytu ucznia w liceum informują uczniów oraz rodziców o: 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iach edukacyjnych wynikających z realizowanego przez siebie programu nauczania  z obowiązkowych i dodatkowych zajęć edukacyjnych; 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sobach sprawdzania osiągnięć edukacyjnych uczniów; 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ach i trybie uzyskania wyższej niż przewidywana rocznej (śródrocznej) oceny klasyfikacyjnej z obowiązkowych i dodatkowych zajęć edukacyjnyc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Wychowawca klasy na początku każdego roku szkolnego informuje uczniów oraz ich rodziców o warunkach i sposobie oraz kryteriach oceniania zachowania, warunkach i trybie uzyskania wyższej niż przewidywana rocznej oceny klasyfikacyjnej zachowania oraz o skutkach ustalenia uczniowi nagannej rocznej oceny klasyfikacyjnej zachowani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wyższe informacje uzyskują: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na pierwszych zajęciach przedmiotowych;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odzice od wychowawcy klasy podczas pierwszego spotkania z rodzicami </w:t>
        <w:br/>
        <w:t>w dniu rozpoczęcia roku szkolnego, lub w czasie szkolnych zebrań, indywidualnych kontaktów z wychowawcą klasy lub nauczycielem danego przedmiotu;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rzez udostępnienie OW w bibliotece szkolnej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993" w:leader="none"/>
          <w:tab w:val="left" w:pos="1418" w:leader="none"/>
        </w:tabs>
        <w:spacing w:lineRule="auto" w:line="360" w:before="0" w:after="0"/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 przekazania informacji, o których mowa w ust.1; 2 wychowawcy </w:t>
      </w:r>
      <w:r>
        <w:rPr>
          <w:rFonts w:cs="Arial" w:ascii="Arial" w:hAnsi="Arial"/>
          <w:sz w:val="24"/>
          <w:szCs w:val="24"/>
          <w:lang w:val="pl-PL"/>
        </w:rPr>
        <w:br/>
      </w:r>
      <w:r>
        <w:rPr>
          <w:rFonts w:cs="Arial" w:ascii="Arial" w:hAnsi="Arial"/>
          <w:sz w:val="24"/>
          <w:szCs w:val="24"/>
        </w:rPr>
        <w:t>i nauczyciele dokumentują odpowiednim zapisem w dzienniku lekcyjnym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3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 z przedmiotów nauczania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</w:t>
      </w:r>
      <w:r>
        <w:rPr>
          <w:rFonts w:cs="Arial" w:ascii="Arial" w:hAnsi="Arial"/>
          <w:bCs/>
          <w:sz w:val="24"/>
          <w:szCs w:val="24"/>
          <w:lang w:val="pl-PL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.1. </w:t>
      </w:r>
      <w:r>
        <w:rPr>
          <w:rFonts w:cs="Arial" w:ascii="Arial" w:hAnsi="Arial"/>
          <w:sz w:val="24"/>
          <w:szCs w:val="24"/>
        </w:rPr>
        <w:t xml:space="preserve">Stopień ustala nauczyciel uczący danego przedmiotu. Oceny są jawne zarówno dla ucznia jak i rodziców 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Nauczyciele uczący danego przedmiotu opisują w dzienniku lekcyjnym rubryki np. odpowiedzi ustne, aktywność, sprawdziany, kartkówki, prace domowe, przygotowanie do lekcji – zgodne z przedmiotowymi zasadami oceniania, aby można było udzielić pełnej informacji rodzicom dotyczącej pracy ucznia. Ostatnią rubrykę należy zostawić na wpisanie przewidywanej oceny i oznaczyć ją „PO”.</w:t>
      </w:r>
    </w:p>
    <w:p>
      <w:pPr>
        <w:pStyle w:val="TextBody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 Nauczyciel zobowiązany jest do sprawdzenia pisemnych prac kontrolnych w terminie dwóch tygodni. Oceny ze sprawdzianów, testów i kartkówek nauczyciele wpisują do dziennika lekcyjnego kolorem zielonym. Sprawdzone i ocenione prace kontrolne uczeń i jego rodzice (prawni opiekunowie) otrzymują do wglądu wg poniższych zasad:</w:t>
      </w:r>
    </w:p>
    <w:p>
      <w:pPr>
        <w:pStyle w:val="TextBody"/>
        <w:numPr>
          <w:ilvl w:val="1"/>
          <w:numId w:val="10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zapoznają się ze sprawdzonymi pracami pisemnymi w szkole po rozdaniu ich przez nauczyciela;</w:t>
      </w:r>
    </w:p>
    <w:p>
      <w:pPr>
        <w:pStyle w:val="TextBody"/>
        <w:numPr>
          <w:ilvl w:val="1"/>
          <w:numId w:val="10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uczniów (prawni opiekunowie) mają wgląd do sprawdzonych prac pisemnych swoich dzieci w szkole po ustaleniu terminu z nauczycielem uczącym danego przedmiotu.</w:t>
      </w:r>
    </w:p>
    <w:p>
      <w:pPr>
        <w:pStyle w:val="TextBody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4. Uczniowie lub jego rodzice mogą uzyskać informację na temat ocen znajdujących się w dzienniku lekcyjnym podczas rozmowy z nauczycielem uczącym danego przedmiotu lub z wychowawcą klasy.</w:t>
      </w:r>
    </w:p>
    <w:p>
      <w:pPr>
        <w:pStyle w:val="TextBody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5. Na prośbę ucznia lub jego rodziców nauczyciel ustalający ocenę powinien ją uzasadnić odnosząc wymagania do podstawy programowej. </w:t>
      </w:r>
    </w:p>
    <w:p>
      <w:pPr>
        <w:pStyle w:val="TextBody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6. Wymagania edukacyjne, o których mowa w ust. 9 stosuje się w przypadku ucznia:</w:t>
      </w:r>
    </w:p>
    <w:p>
      <w:pPr>
        <w:pStyle w:val="Normal"/>
        <w:numPr>
          <w:ilvl w:val="0"/>
          <w:numId w:val="107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go orzeczenie o potrzebie kształcenia specjalnego – na podstawie tego orzeczenia oraz ustaleń zawartych w indywidualnym programie edukacyjno-terapeutycznym;</w:t>
      </w:r>
    </w:p>
    <w:p>
      <w:pPr>
        <w:pStyle w:val="Normal"/>
        <w:numPr>
          <w:ilvl w:val="0"/>
          <w:numId w:val="107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go orzeczenie o potrzebie indywidualnego nauczania – na podstawie tego orzeczenia;</w:t>
      </w:r>
    </w:p>
    <w:p>
      <w:pPr>
        <w:pStyle w:val="Normal"/>
        <w:numPr>
          <w:ilvl w:val="0"/>
          <w:numId w:val="107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Normal"/>
        <w:numPr>
          <w:ilvl w:val="0"/>
          <w:numId w:val="107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osiadającego orzeczenia lub opinii wymienionych w pkt 1–3, który jest objęty pomocą psychologiczno--pedagogiczną w szkole – na podstawie rozpoznania indywidualnych potrzeb rozwojowych i edukacyjnych oraz indywidualnych możliwości psychofizycznych ucznia dokonanego przez nauczycieli i specjalistów; </w:t>
      </w:r>
    </w:p>
    <w:p>
      <w:pPr>
        <w:pStyle w:val="Normal"/>
        <w:numPr>
          <w:ilvl w:val="0"/>
          <w:numId w:val="107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Przy ustalaniu ocen z wychowania fizycznego, należy w szczególności brać pod uwagę wysiłek wkładany przez ucznia w wywiązywanie się z obowiązków wynikających ze specyfiki tych zajęć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W przypadku wychowania fizycznego nauczyciel bierze pod uwagę systematyczność udziału ucznia w zajęciach oraz aktywność ucznia w działaniach podejmowanych przez szkołę na rzecz kultury fizycznej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9. Dyrektor zwalnia ucznia z zajęć wychowania fizycznego, technologii informacyjnej na podstawie opinii o braku możliwości uczestniczenia ucznia w tych zajęciach, wydanej przez </w:t>
      </w:r>
      <w:r>
        <w:rPr>
          <w:rFonts w:cs="Arial" w:ascii="Arial" w:hAnsi="Arial"/>
          <w:color w:val="000000"/>
          <w:sz w:val="24"/>
          <w:szCs w:val="24"/>
        </w:rPr>
        <w:t xml:space="preserve">lekarza, na czas określony w tej opinii. Jeżeli okres zwolnienia ucznia z zajęć, o których mowa w ust. 10 uniemożliwia ustalenie śródrocznej lub rocznej oceny klasyfikacyjnej w dokumentacji przebiegu nauczania zamiast oceny klasyfikacyjnej wpisuje się </w:t>
      </w:r>
      <w:r>
        <w:rPr>
          <w:rFonts w:cs="Arial" w:ascii="Arial" w:hAnsi="Arial"/>
          <w:i/>
          <w:color w:val="000000"/>
          <w:sz w:val="24"/>
          <w:szCs w:val="24"/>
        </w:rPr>
        <w:t>zwolniony</w:t>
      </w:r>
      <w:r>
        <w:rPr>
          <w:rFonts w:cs="Arial" w:ascii="Arial" w:hAnsi="Arial"/>
          <w:color w:val="000000"/>
          <w:sz w:val="24"/>
          <w:szCs w:val="24"/>
        </w:rPr>
        <w:t xml:space="preserve"> albo </w:t>
      </w:r>
      <w:r>
        <w:rPr>
          <w:rFonts w:cs="Arial" w:ascii="Arial" w:hAnsi="Arial"/>
          <w:i/>
          <w:color w:val="000000"/>
          <w:sz w:val="24"/>
          <w:szCs w:val="24"/>
        </w:rPr>
        <w:t>zwolnion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Dyrektor na wniosek rodziców oraz na podstawie opinii poradni psychologiczno-pedagogicznej, w tym poradni specjalistycznej zwalnia do końca danego etapu edukacyjnego ucznia z wadą słuchu, z głęboką dysleksją rozwojową, </w:t>
        <w:br/>
        <w:t xml:space="preserve">z afazją, z niepełnosprawnościami sprzężonymi lub z autyzmem, w tym z zespołem Aspergera, z nauki drugiego języka obcego. W przypadku ucznia posiadającego orzeczenie o potrzebie kształcenia specjalnego albo indywidualnego nauczania zwolnienie to może nastąpić na podstawie tego orzeczenia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9. W przypadku ucznia, o którym mowa w ust. 12, orzeczenie o potrzebie indywidualnego nauczania zwolnienie z nauki drugiego języka obcego nowożytnego może nastąpić na podstawie tego orzeczenia.</w:t>
      </w:r>
    </w:p>
    <w:p>
      <w:pPr>
        <w:pStyle w:val="TextBody"/>
        <w:numPr>
          <w:ilvl w:val="0"/>
          <w:numId w:val="109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wolnienia ucznia z nauki drugiego języka obcego w dokumentacji przebiegu nauczania zamiast oceny klasyfikacyjnej wpisuje się </w:t>
      </w:r>
      <w:r>
        <w:rPr>
          <w:rFonts w:cs="Arial" w:ascii="Arial" w:hAnsi="Arial"/>
          <w:i/>
          <w:sz w:val="24"/>
          <w:szCs w:val="24"/>
        </w:rPr>
        <w:t>zwolniony</w:t>
      </w:r>
      <w:r>
        <w:rPr>
          <w:rFonts w:cs="Arial" w:ascii="Arial" w:hAnsi="Arial"/>
          <w:sz w:val="24"/>
          <w:szCs w:val="24"/>
        </w:rPr>
        <w:t xml:space="preserve"> albo </w:t>
      </w:r>
      <w:r>
        <w:rPr>
          <w:rFonts w:cs="Arial" w:ascii="Arial" w:hAnsi="Arial"/>
          <w:i/>
          <w:sz w:val="24"/>
          <w:szCs w:val="24"/>
        </w:rPr>
        <w:t>zwolnion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§ 59.1. </w:t>
      </w:r>
      <w:r>
        <w:rPr>
          <w:rFonts w:cs="Arial" w:ascii="Arial" w:hAnsi="Arial"/>
          <w:sz w:val="24"/>
          <w:szCs w:val="24"/>
        </w:rPr>
        <w:t xml:space="preserve">Oceny bieżące śródroczne i roczne liceum ustala się w stopniach według następującej skali: </w:t>
      </w:r>
    </w:p>
    <w:p>
      <w:pPr>
        <w:pStyle w:val="Normal"/>
        <w:numPr>
          <w:ilvl w:val="0"/>
          <w:numId w:val="82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 celujący – 6;</w:t>
      </w:r>
    </w:p>
    <w:p>
      <w:pPr>
        <w:pStyle w:val="Normal"/>
        <w:numPr>
          <w:ilvl w:val="0"/>
          <w:numId w:val="82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 bardzo dobry – 5;</w:t>
      </w:r>
    </w:p>
    <w:p>
      <w:pPr>
        <w:pStyle w:val="Normal"/>
        <w:numPr>
          <w:ilvl w:val="0"/>
          <w:numId w:val="82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 dobry – 4;</w:t>
      </w:r>
    </w:p>
    <w:p>
      <w:pPr>
        <w:pStyle w:val="Normal"/>
        <w:numPr>
          <w:ilvl w:val="0"/>
          <w:numId w:val="82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 dostateczny – 3;</w:t>
      </w:r>
    </w:p>
    <w:p>
      <w:pPr>
        <w:pStyle w:val="Normal"/>
        <w:numPr>
          <w:ilvl w:val="0"/>
          <w:numId w:val="82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 dopuszczający – 2;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 niedostateczny – 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Pozytywnymi ocenami klasyfikacyjnymi są oceny ustalone w stopniach, </w:t>
        <w:br/>
        <w:t xml:space="preserve">o których mowa w ust. 1 pkt 1–5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egatywną oceną klasyfikacyjną jest ocena ustalona w stopniu, o którym mowa w ust. 1 pkt 6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kładnikami stanowiącymi przedmiot oceny są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wiadomości i umiejętności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umienie materiału naukowego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ci stosowania wiedzy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a przekazywania wiadomości.</w:t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5. Ocenianie bieżące z zajęć edukacyjnych ustalane w sposób określony </w:t>
        <w:br/>
        <w:t>w statucie szkoły ma na celu monitorowanie pracy ucznia, dzięki czemu nauczyciel: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i organizację i metody nauczania i wychowania;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e uczniowi informacje odnoszące się do uzyskiwanych przez niego efektów uczenia się, wskazujące co uczeń zrobił dobrze, co i jak wymaga poprawy i jak ma się dalej uczyć;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pomaga uczniowi, jego rodzicom rozpoznać poziom i postępy w opanowaniu przez ucznia wiadomości i umiejętności z zakresu wymagań określonych </w:t>
        <w:br/>
        <w:t>w podstawie programowej kształcenia ogólnego dla danego etapu edukacyjneg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ceny klasyfikacyjne roczne wpisuje się w pełnym brzmieniu, w przypadku ocen klasyfikacyjnych śródrocznych dopuszczalne jest wpisywanie oceny skrótem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Nauczyciel podaje uczniom na początku ich pobytu w liceum szczegółowe kryteria ustalania stopni bieżących, klasyfikacyjnych śródrocznych i rocznych z jego przedmiotu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8. Oceny bieżące, klasyfikacyjne śródroczne i roczne ustala się wg poniższej skali stosując następujące ogólne kryteria oceniania. Każdy nauczyciel wypracowuje według poniższych kryteriów ogólnych własne kryteria wymagań edukacyjnych na poszczególne oceny. Ujmuje je w zasadach przedmiotowego oceniania i zapoznaje z nimi uczniów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701"/>
        <w:gridCol w:w="496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pl-PL" w:eastAsia="en-US"/>
              </w:rPr>
              <w:t>Stop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wyrażony słow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uszczalny skró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lne kryteria ustalania stopni</w:t>
            </w:r>
          </w:p>
        </w:tc>
      </w:tr>
      <w:tr>
        <w:trPr>
          <w:trHeight w:val="70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celują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Zakres i jakość wiadomości: wiadomości ściśle naukowe, a ich zakres obejmuje wszystkie treści z podstawy programowej; treści wiadomości powiązane ze sobą </w:t>
              <w:br/>
              <w:t>w systematyczny układ.</w:t>
            </w:r>
          </w:p>
        </w:tc>
      </w:tr>
      <w:tr>
        <w:trPr>
          <w:trHeight w:val="7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umienie materiału naukowego: zgodni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nauką rozumienie uogólnień i związków między nimi oraz wyjaśnianie zjawisk bez jakiejkolwiek ingerencji z zewnątrz.</w:t>
            </w:r>
          </w:p>
        </w:tc>
      </w:tr>
      <w:tr>
        <w:trPr>
          <w:trHeight w:val="70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ługiwanie się i operowanie nabytymi wiadomościami: samodzielne posługiwanie się wiedzą dla celów teoretycznych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raktycznych.</w:t>
            </w:r>
          </w:p>
        </w:tc>
      </w:tr>
      <w:tr>
        <w:trPr>
          <w:trHeight w:val="19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Kultura przekazywania wiadomości: poprawny język, styl, swoboda </w:t>
              <w:br/>
              <w:t>w posługiwaniu się terminologią naukową, wysoki stopień kondensacji wypowiedzi.</w:t>
            </w:r>
          </w:p>
        </w:tc>
      </w:tr>
      <w:tr>
        <w:trPr>
          <w:trHeight w:val="70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d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i jakość wiadomości: wyczerpujące opanowanie treści z podstawy programowej; wiadomości powiązane ze sobą w logiczny układ.</w:t>
            </w:r>
          </w:p>
        </w:tc>
      </w:tr>
      <w:tr>
        <w:trPr>
          <w:trHeight w:val="67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umienie materiału naukowego: właściwe rozumienie uogólnień i związków między nimi oraz wyjaśnianie zjawisk bez ingerencji nauczyciela.</w:t>
            </w:r>
          </w:p>
        </w:tc>
      </w:tr>
      <w:tr>
        <w:trPr>
          <w:trHeight w:val="67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ługiwanie się i operowanie nabytymi wiadomościami: umiejętne wykorzystywanie wiadomości w teorii i praktyce bez ingerencji nauczyciela.</w:t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Kultura przekazywania wiadomości: poprawny język, styl, poprawne posługiwanie się terminologią naukową, kondensacja wypowiedzi na zasadzie zgod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 wymaganiami poszczególnych przedmiotów nauczania.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dob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kres i jakość wiadomości: dobre opanowanie treści z podstawy programowej; wiadomości powiązane związkami logicznymi.</w:t>
            </w:r>
          </w:p>
        </w:tc>
      </w:tr>
      <w:tr>
        <w:trPr>
          <w:trHeight w:val="66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umienie materiału naukowego: poprawne rozumienie uogólnień i związków między nimi oraz wyjaśnianie zjawisk inspirowane przez nauczyciela.</w:t>
            </w:r>
          </w:p>
        </w:tc>
      </w:tr>
      <w:tr>
        <w:trPr>
          <w:trHeight w:val="67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sługiwanie się i operowanie nabytymi wiadomościami: stosowanie wiedzy </w:t>
              <w:br/>
              <w:t>w sytuacjach teoretycznych i praktycznych inspirowane przez nauczyciela.</w:t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ultura przekazywania wiadomości: brak błędów językowych, usterki stylistyczne, podstawowe pojęcia i prawa ujmowan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erminach naukowych, język umiarkowanie skondensowany.</w:t>
            </w:r>
          </w:p>
        </w:tc>
      </w:tr>
      <w:tr>
        <w:trPr>
          <w:trHeight w:val="69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dostateczn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s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i jakość wiadomości: zakres materiału programowego ograniczony do treści podstawowych z danego przedmiotu, wiadomości podstawowe połączone związkami logicznymi.</w:t>
            </w:r>
          </w:p>
        </w:tc>
      </w:tr>
      <w:tr>
        <w:trPr>
          <w:trHeight w:val="67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umienie materiału naukowego: dość poprawne rozumienie podstawowych uogólnień oraz wyjaśnianie ważniejszych zjawisk z pomocą nauczyciela.</w:t>
            </w:r>
          </w:p>
        </w:tc>
      </w:tr>
      <w:tr>
        <w:trPr>
          <w:trHeight w:val="69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sługiwanie się i operowanie nabytymi wiadomościami: stosowanie wiadomości dla celów praktycznych i teoretycznych przy pomocy nauczyciela.</w:t>
            </w:r>
          </w:p>
        </w:tc>
      </w:tr>
      <w:tr>
        <w:trPr>
          <w:trHeight w:val="2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tura przekazywania wiadomości: niewielkie i nieliczne błędy, wiadomości przekazywane w języku zbliżonym do potocznego, mała kondensacja wypowiedzi.</w:t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uszcza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ą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i jakość wiadomości: nieznajomość nawet podstawowego materiału programowego; wiadomości luźno zestawione.</w:t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umienie materiału naukowego: brak rozumienia podstawowych uogólnień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umiejętności wyjaśniania zjawisk.</w:t>
            </w:r>
          </w:p>
        </w:tc>
      </w:tr>
      <w:tr>
        <w:trPr>
          <w:trHeight w:val="66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ługiwanie się i operowanie nabytymi wiadomościami: brak umiejętności stosowania wiedzy nawet przy pomocy nauczyciela.</w:t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ultura przekazywania wiadomości: liczne błędy, nieporadny styl, trudnośc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wysławianiu.</w:t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dosta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zn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nds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i jakość wiadomości: rażący brak wiadomości programowych i jedności logicznej między wiadomościami.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ozumienie materiału naukowego: zupełny brak rozumienia uogólnień oraz kompletna nieumiejętność wyjaśniania zjawisk.</w:t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ługiwanie się i operowanie nabytymi wiadomościami: zupełny brak umiejętności stosowania wiedzy.</w:t>
            </w:r>
          </w:p>
        </w:tc>
      </w:tr>
      <w:tr>
        <w:trPr>
          <w:trHeight w:val="19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tura przekazywania wiadomości: bardzo liczne błędy, rażąco nieporadny styl, duże trudności w mówieniu językiem literackim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zy ustalaniu ocen bieżących dopuszcza się stosowanie plusa lub minus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. Ocenę roczną (śródroczną) ustala się w oparciu o oceny bieżące </w:t>
        <w:br/>
        <w:t xml:space="preserve">z odpowiedzi ustnych, sprawdzianów pisemnych, prac domowych – obowiązkowych </w:t>
        <w:br/>
        <w:t>i nadobowiązkowych, za aktywność i osiągnięcia obserwowane podczas zajęć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Dopuszcza się stosowanie plusów i minusów oraz symbolu „np.” przez nauczycieli dla oznaczenia: „+” aktywnego udziału uczniów w zajęciach, przygotowaniu dodatkowej pracy domowej lub dodatkowego zadania, „-” dla oznaczenia braku zadania domowego, zeszytu, przyborów szkolnych lub innego zadania dodatkowego, „np.”- nie przygotowania się ucznia do zajęć lekcyjnych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Uczeń może zgłosić nieprzygotowanie do zajęć lekcyjnych w formie i na zasadach ustalonych przez nauczyciela w ZO</w:t>
      </w:r>
      <w:r>
        <w:rPr>
          <w:rFonts w:cs="Arial" w:ascii="Arial" w:hAnsi="Arial"/>
          <w:i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ygotowanie nie może dotyczyć zapowiedzianej zgodnie z WO pracy pisemnej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przeprowadzania sprawdzianów w liceu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§ 60.1. </w:t>
      </w:r>
      <w:r>
        <w:rPr>
          <w:rFonts w:cs="Arial" w:ascii="Arial" w:hAnsi="Arial"/>
          <w:sz w:val="24"/>
          <w:szCs w:val="24"/>
        </w:rPr>
        <w:t xml:space="preserve">Za sprawdzian pisemny (klasówkę, kartkówkę) uznaje się każdą kontrolną pisemną pracę ucznia obejmującą dowolny zakres treści przeprowadzany </w:t>
        <w:br/>
        <w:t>z całą klasą. Nauczyciel ma obowiązek przechowywać sprawdziany pisemne uczniów do końca roku szkolnego.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oddziałach liceum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klasowe są obowiązkowe dla uczniów i są to kartkówki lub sprawdziany,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wyjątkowych przypadkach potwierdzonych orzeczeniem poradni psychologiczno - pedagogicznej lub innego specjalisty psychologa, lekarza prowadzącego uczeń może być zwolniony z pracy pisemnej i w takich przypadkach uczeń odpowiada ustnie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 pisemne są zapowiadane z co najmniej tygodniowym wyprzedzeniem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ciągu tygodnia można zaplanować uczniom maksymalnie dwa sprawdziany pisemne, w ciągu dnia – jeden,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uczyciel planujący przeprowadzenie sprawdzianu pisemnego wpisuje ołówkiem w dzienniku lekcyjnym temat sprawdzianu z odpowiednim wyprzedzeniem, o ile nie zaplanowano już w danym tygodniu dwóch sprawdzianów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uczyciel podczas każdego sprawdzianu podaje uczniom punktację, przewidzianą za poszczególne umiejętności, wiedzę, zadania czy polecenia oraz liczbę punktów, wymaganą do otrzymania określonej oceny,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rawdziany bez przygotowanej punktacji nie mogą być przeprowadzane,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artkówek nauczyciel nie przygotowuje punktacji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a prac klasowych jest dobrowolna i musi się odbywać w ciągu dwóch tygodni od daty rozdania prac, uczeń pisze ją tylko raz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kówki nie muszą być zapowiadane i obejmują swoim zakresem treści programowe z dwóch ostatnich lekcji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żeli z przyczyn losowych uczeń nie może napisać sprawdzianu z całą klasą, może to uczynić w terminie tygodniowym od daty oddania pracy,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na prośbę ucznia ma obowiązek ustalić termin i miejsce pisania sprawdzianu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pień uzyskany podczas poprawiania pracy klasowej wpisuje się do dziennika.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żeli uczeń podczas poprawy sprawdzianu uzyskał stopień wyższy, poprzedni stopień wykorzystywany jest tylko do oceny systematyczności pracy ucznia </w:t>
        <w:br/>
        <w:t>i nie jest uwzględniany podczas ustalania oceny klasyfikacyjnej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acja sprawdzianów pisemnych przeprowadzonych w klasach liceum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pl-PL" w:eastAsia="en-US"/>
              </w:rPr>
              <w:t>Oce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y – udział 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dostat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- 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uszczają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% - 4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t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%- 6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% - 7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% - 9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ją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%-100%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 zachowania ucznió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61</w:t>
      </w:r>
      <w:r>
        <w:rPr>
          <w:rFonts w:cs="Arial" w:ascii="Arial" w:hAnsi="Arial"/>
          <w:sz w:val="24"/>
          <w:szCs w:val="24"/>
        </w:rPr>
        <w:t xml:space="preserve">.1. Śródroczna i roczna ocena klasyfikacyjna zachowania uwzględnia </w:t>
        <w:br/>
        <w:t>w szczególności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ywanie się z obowiązków ucznia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godne z dobrem społeczności szkolnej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piękno mowy ojczystej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bezpieczeństwo i zdrowie własne oraz innych osób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ne, kulturalne zachowanie się w szkole i poza nią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szacunku innym osobom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honor i tradycje szkoły,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czną i końcową ocenę klasyfikacyjną zachowania ustala się według następującej skali: wzorowe, bardzo dobre, dobre, poprawne, nieodpowiednie, naganne z zastrzeżeniem pkt 1 i pkt 2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, w tym poradni specjalistycznej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Ocenę zachowania ustala wychowawca klasy po zasięgnięciu opinii uczniów danej klasy. </w:t>
      </w:r>
    </w:p>
    <w:p>
      <w:pPr>
        <w:pStyle w:val="TextBody"/>
        <w:numPr>
          <w:ilvl w:val="0"/>
          <w:numId w:val="41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opozycje ocen zachowania opracowane wspólnie z uczniami danej klasy </w:t>
        <w:br/>
        <w:t xml:space="preserve">i ocenianym uczniem wychowawca klasy przedstawia na zebraniu klasyfikacyjnym rady pedagogicznej; </w:t>
      </w:r>
    </w:p>
    <w:p>
      <w:pPr>
        <w:pStyle w:val="TextBody"/>
        <w:numPr>
          <w:ilvl w:val="0"/>
          <w:numId w:val="41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jąc ocenę klasyfikacyjną zachowania ucznia u którego stwierdzono zaburzenia lub inne dysfunkcje rozwojowe należy uwzględnić wpływ tych zaburzeń lub dysfunkcji na jego zachowania na podstawie; </w:t>
      </w:r>
    </w:p>
    <w:p>
      <w:pPr>
        <w:pStyle w:val="TextBody"/>
        <w:numPr>
          <w:ilvl w:val="0"/>
          <w:numId w:val="12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zeczenia o potrzebie kształcenia specjalnego lub, </w:t>
      </w:r>
    </w:p>
    <w:p>
      <w:pPr>
        <w:pStyle w:val="TextBody"/>
        <w:numPr>
          <w:ilvl w:val="0"/>
          <w:numId w:val="12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zeczenia o potrzebie indywidualnego nauczania, </w:t>
      </w:r>
    </w:p>
    <w:p>
      <w:pPr>
        <w:pStyle w:val="TextBody"/>
        <w:numPr>
          <w:ilvl w:val="0"/>
          <w:numId w:val="12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i poradni psychologiczno-pedagogicznej w tym poradni specjalistycznej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cena klasyfikacyjna zachowania nie ma wpływu na:</w:t>
      </w:r>
    </w:p>
    <w:p>
      <w:pPr>
        <w:pStyle w:val="TextBody"/>
        <w:numPr>
          <w:ilvl w:val="0"/>
          <w:numId w:val="32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klasyfikacyjne z zajęć edukacyjnych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omocję do klasy programowo wyższej lub ukończenia </w:t>
      </w:r>
      <w:r>
        <w:rPr>
          <w:rFonts w:cs="Arial" w:ascii="Arial" w:hAnsi="Arial"/>
          <w:sz w:val="24"/>
          <w:szCs w:val="24"/>
          <w:lang w:val="pl-PL"/>
        </w:rPr>
        <w:t>liceu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6. Kryteria ocen zachowa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 uzyskaniu oceny </w:t>
      </w:r>
      <w:r>
        <w:rPr>
          <w:rFonts w:cs="Arial" w:ascii="Arial" w:hAnsi="Arial"/>
          <w:bCs/>
          <w:sz w:val="24"/>
          <w:szCs w:val="24"/>
        </w:rPr>
        <w:t>wzorowej</w:t>
      </w:r>
      <w:r>
        <w:rPr>
          <w:rFonts w:cs="Arial" w:ascii="Arial" w:hAnsi="Arial"/>
          <w:sz w:val="24"/>
          <w:szCs w:val="24"/>
        </w:rPr>
        <w:t xml:space="preserve"> decyduje spełnienie wszystkich kryteriów na ocenę bardzo dobrą i dodatkowo przynajmniej jednego z podanych niżej (spełnienie kryteriów potwierdza wychowawca):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ywna praca w samorządzie klasowym, 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two w konkursach przedmiotowych i olimpiadach, 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ie klasy, szkoły w zawodach sportowych, 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w organizowaniu imprez szkolnych i udział w nich, 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ywne uczestnictwo w zajęciach szkolnych i pozaszkolnych: społecznych, religijnych, artystycznych, 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kolegom, koleżankom i innym potrzebującym osobom,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nad przezwyciężaniem trudności szkolnych i braków w wiedzy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cenę bardzo </w:t>
      </w:r>
      <w:r>
        <w:rPr>
          <w:rFonts w:cs="Arial" w:ascii="Arial" w:hAnsi="Arial"/>
          <w:bCs/>
          <w:sz w:val="24"/>
          <w:szCs w:val="24"/>
        </w:rPr>
        <w:t>dobrą</w:t>
      </w:r>
      <w:r>
        <w:rPr>
          <w:rFonts w:cs="Arial" w:ascii="Arial" w:hAnsi="Arial"/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atycznie uczestniczy w zajęciach szkolnych (nie spóźnia się, nie wagaruje),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szczy się o higienę i estetykę tak własną jak i otoczenia,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nie i kulturalnie zachowuje się w szkole i poza nią,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uje sumiennie i systematycznie,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uje uczciwie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 regulamin szkoły i przestrzega go,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guje w miarę możliwości na zło,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nuje mienie szkolne i prywatne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oszczy się o zdrowie własne i innych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ulega nałogom,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rusza godności innego człowiek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szczy się o kulturę słowa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cenę </w:t>
      </w:r>
      <w:r>
        <w:rPr>
          <w:rFonts w:cs="Arial" w:ascii="Arial" w:hAnsi="Arial"/>
          <w:bCs/>
          <w:sz w:val="24"/>
          <w:szCs w:val="24"/>
        </w:rPr>
        <w:t>dobrą</w:t>
      </w:r>
      <w:r>
        <w:rPr>
          <w:rFonts w:cs="Arial" w:ascii="Arial" w:hAnsi="Arial"/>
          <w:sz w:val="24"/>
          <w:szCs w:val="24"/>
        </w:rPr>
        <w:t xml:space="preserve"> otrzymuje uczeń, który spełnia kryteria wymagane na ocenę bardzo dobrą, ale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e mieć sporadycznie problemy z systematycznym uczęszczaniem na zajęcia szkolne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wsze troszczy się o higienę i estetykę tak własną jak i otoczenia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 regulamin szkolny, ale sporadycznie ma problemy z jego przestrzeganiem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łaściwy sposób przyjmuje uwagi nauczycieli i pod ich wpływem poprawia swoje zachowani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cenę </w:t>
      </w:r>
      <w:r>
        <w:rPr>
          <w:rFonts w:cs="Arial" w:ascii="Arial" w:hAnsi="Arial"/>
          <w:bCs/>
          <w:sz w:val="24"/>
          <w:szCs w:val="24"/>
        </w:rPr>
        <w:t>poprawną</w:t>
      </w:r>
      <w:r>
        <w:rPr>
          <w:rFonts w:cs="Arial" w:ascii="Arial" w:hAnsi="Arial"/>
          <w:sz w:val="24"/>
          <w:szCs w:val="24"/>
        </w:rPr>
        <w:t xml:space="preserve"> otrzymuje uczeń, który ma sporadyczne problemy </w:t>
        <w:br/>
        <w:t>z przestrzeganiem kryteriów na ocenę dobrą, oraz:</w:t>
      </w:r>
    </w:p>
    <w:p>
      <w:pPr>
        <w:pStyle w:val="Normal"/>
        <w:numPr>
          <w:ilvl w:val="1"/>
          <w:numId w:val="7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zeba go często mobilizować,</w:t>
      </w:r>
    </w:p>
    <w:p>
      <w:pPr>
        <w:pStyle w:val="Normal"/>
        <w:numPr>
          <w:ilvl w:val="1"/>
          <w:numId w:val="70"/>
        </w:numPr>
        <w:spacing w:lineRule="auto" w:line="360" w:before="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nie zawsze prawidłowo reaguje na uwagi kolegów, pracowników szkoły </w:t>
        <w:br/>
        <w:t>i szpitala,</w:t>
      </w:r>
    </w:p>
    <w:p>
      <w:pPr>
        <w:pStyle w:val="Normal"/>
        <w:numPr>
          <w:ilvl w:val="1"/>
          <w:numId w:val="7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wpływem uwag i rozmów z nauczycielami, wychowawcą i dyrekcją pracuje nad poprawą swojego zachowa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cenę nieodpowiednią otrzymuje uczeń, który ma problemy z przestrzeganiem wszystkich kryteriów na ocenę poprawną, a w szczególności: </w:t>
      </w:r>
    </w:p>
    <w:p>
      <w:pPr>
        <w:pStyle w:val="Normal"/>
        <w:numPr>
          <w:ilvl w:val="1"/>
          <w:numId w:val="9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jawia negatywny stosunek do obowiązków szkolnych (nie odrabia prac domowych, nie przynosi przyborów szkolnych, nie przygotowuje się do zajęć, przeszkadza w prowadzeniu lekcji, wagaruje, spóźnia się na lekcje), </w:t>
      </w:r>
    </w:p>
    <w:p>
      <w:pPr>
        <w:pStyle w:val="Normal"/>
        <w:numPr>
          <w:ilvl w:val="1"/>
          <w:numId w:val="9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kulturalnie zachowuje się w szkole i poza nią, </w:t>
      </w:r>
    </w:p>
    <w:p>
      <w:pPr>
        <w:pStyle w:val="Normal"/>
        <w:numPr>
          <w:ilvl w:val="1"/>
          <w:numId w:val="9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szczy cudze mienie oraz szkolne, nie dba o kulturę słowa, </w:t>
      </w:r>
    </w:p>
    <w:p>
      <w:pPr>
        <w:pStyle w:val="Normal"/>
        <w:numPr>
          <w:ilvl w:val="1"/>
          <w:numId w:val="9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estrzega regulaminu szkolnego,</w:t>
      </w:r>
    </w:p>
    <w:p>
      <w:pPr>
        <w:pStyle w:val="Normal"/>
        <w:numPr>
          <w:ilvl w:val="1"/>
          <w:numId w:val="90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ega nałogom,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134" w:leader="none"/>
        </w:tabs>
        <w:spacing w:lineRule="auto" w:line="360" w:before="0" w:after="0"/>
        <w:ind w:left="2127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a zachowania ma charakter chwil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cenę </w:t>
      </w:r>
      <w:r>
        <w:rPr>
          <w:rFonts w:cs="Arial" w:ascii="Arial" w:hAnsi="Arial"/>
          <w:bCs/>
          <w:sz w:val="24"/>
          <w:szCs w:val="24"/>
        </w:rPr>
        <w:t>naganną</w:t>
      </w:r>
      <w:r>
        <w:rPr>
          <w:rFonts w:cs="Arial" w:ascii="Arial" w:hAnsi="Arial"/>
          <w:sz w:val="24"/>
          <w:szCs w:val="24"/>
        </w:rPr>
        <w:t xml:space="preserve"> otrzymuje uczeń, który ma takie problemy jak przy ocenie nieodpowiedniej oraz:</w:t>
      </w:r>
    </w:p>
    <w:p>
      <w:pPr>
        <w:pStyle w:val="Normal"/>
        <w:numPr>
          <w:ilvl w:val="0"/>
          <w:numId w:val="116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sza godność innych osób (używa przemocy fizycznej i psychicznej, obraża i poniża innych, nie jest tolerancyjny),</w:t>
      </w:r>
    </w:p>
    <w:p>
      <w:pPr>
        <w:pStyle w:val="Normal"/>
        <w:numPr>
          <w:ilvl w:val="0"/>
          <w:numId w:val="116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ga negatywnym wpływom innych i sam negatywnie wpływa na rówieśników,</w:t>
      </w:r>
    </w:p>
    <w:p>
      <w:pPr>
        <w:pStyle w:val="Normal"/>
        <w:numPr>
          <w:ilvl w:val="0"/>
          <w:numId w:val="116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e w konflikcie z prawem, za wyjątkiem uczniów, którzy przed przyjęciem do naszej szkoły weszli w konflikt z prawem. Zachowanie po tym fakcie jest traktowane jako proces resocjalizacji,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720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ia zachowanie tylko na chwilę w celu uzyskania doraźnych korzyści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FIKOWANIE UCZNIÓW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.1. Rok szkolny podzielony jest na dwa semestry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emestr pierwszy kończy się ostatniego dnia stycznia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Pierwszy semestr każdego roku szkolnego kończy się oceną śródroczną </w:t>
        <w:br/>
        <w:t>a drugi roczną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pl-PL"/>
        </w:rPr>
        <w:t>3</w:t>
      </w:r>
      <w:r>
        <w:rPr>
          <w:rFonts w:cs="Arial" w:ascii="Arial" w:hAnsi="Arial"/>
          <w:sz w:val="24"/>
          <w:szCs w:val="24"/>
        </w:rPr>
        <w:t xml:space="preserve">.1. Klasyfikację śródroczną uczniów przeprowadza się na zakończenie pierwszego semestru. </w:t>
      </w:r>
    </w:p>
    <w:p>
      <w:pPr>
        <w:pStyle w:val="TextBody"/>
        <w:numPr>
          <w:ilvl w:val="0"/>
          <w:numId w:val="36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fikację roczną przeprowadza się na zakończenie rocznych zajęć dydaktyczno-wychowawczych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Klasyfikacja roczna (śródroczna) w liceu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lega na podsumowaniu osiągnięć edukacyjnych ucznia z zajęć edukacyjnych, określonych w szkolnym planie nauczania i zachowania ucznia w danym roku szkolnym (semestrze) oraz ustaleniu rocznych (śródrocznych) ocen klasyfikacyjnych z zajęć edukacyjnych i rocznej (śródrocznej) oceny klasyfikacyjnej zachowania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pl-PL"/>
        </w:rPr>
        <w:t>4</w:t>
      </w:r>
      <w:r>
        <w:rPr>
          <w:rFonts w:cs="Arial" w:ascii="Arial" w:hAnsi="Arial"/>
          <w:sz w:val="24"/>
          <w:szCs w:val="24"/>
        </w:rPr>
        <w:t xml:space="preserve">.1. Przed rocznym (śródrocznym) klasyfikacyjnym zebraniem rady pedagogicznej nauczyciele prowadzący poszczególne zajęcia edukacyjne oraz wychowawca klasy są zobowiązani poinformować ucznia i jego rodziców </w:t>
        <w:br/>
        <w:t xml:space="preserve">o przewidywanych dla niego rocznych (śródrocznych) ocenach klasyfikacyjnych </w:t>
        <w:br/>
        <w:t>z zajęć edukacyjnych i przewidywanej dla niego rocznej ocenie klasyfikacyjnej zachowania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sady wystawiania i informowania rodziców o przewidywanych ocenach: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 przewidywanych ocenach niedostatecznych nauczyciele prowadzący poszczególne zajęcia edukacyjne informują ucznia dokonując wpisu </w:t>
        <w:br/>
        <w:t xml:space="preserve">w dzienniku lekcyjnym w rubryce PO miesiąc przed (śródrocznym, rocznym) klasyfikacyjnym zebraniem rady pedagogicznej; 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samym terminie przekazują wychowawcy klasy pisemną informację na temat przewidywanych ocen niedostatecznych ze swojego przedmiotu; 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howawca klasy w ciągu jednego dnia od daty otrzymania takiej informacji pisemnie zawiadamia rodziców; 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kiedy wychowawca klasy jest nieobecny z powodu choroby, informację o przewidywanych ocenach niedostatecznych rodzicom przekazuje w ustalonym terminie nauczyciel prowadzący dane zajęcia edukacyjne;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i braku informacji dotyczących adresu zamieszkania rodziców, informacje dotyczące zagrożeń wychowawca przekazuje ordynatorom lub kierownikom oddziałów szpitala lub ośrodka na których przebywają zagrożeni uczniowie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sytuacji kiedy uczeń przybędzie do liceum na miesiąc przed rocznym (śródrocznym) zebraniem klasyfikacyjnym rady pedagogicznej i nie był poinformowany wcześniej o zagrożeniach ocenami niedostatecznymi lub nie ma podstaw do wystawienia ocen, wychowawca klasy niezwłocznie zwołuje zebranie nauczycieli uczących ucznia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czas zebrania nauczyciele poszczególnych zajęć edukacyjnych podejmują decyzję dotyczącą zagrożeń lub decyzję o nieklasyfikowaniu ucznia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jętych ustaleniach wychowawca klasy pisemnie informuje rodziców.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rożącej oceny niedostatecznej, nauczyciel zobowiązany jest podać uczniowi warunki jej poprawienia (wyznacza zakres wymagań edukacyjnych, termin i formę zaliczenia);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wa tygodnie przed klasyfikacyjnym rocznym (śródrocznym) zebraniem rady pedagogicznej nauczyciele prowadzący poszczególne zajęcia edukacyjne informują ucznia a za jego pośrednictwem rodziców  o przewidywanych dla niego ocenach klasyfikacyjnych z zajęć edukacyjnych; </w:t>
      </w:r>
    </w:p>
    <w:p>
      <w:pPr>
        <w:pStyle w:val="TextBody"/>
        <w:numPr>
          <w:ilvl w:val="0"/>
          <w:numId w:val="56"/>
        </w:numPr>
        <w:spacing w:lineRule="auto" w:line="360" w:before="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zewidywane oceny wpisują długopisem w ostatnią kolumnę w dzienniku lekcyjnym oznaczoną symbolem PO. 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chowawca klasy informuje ucznia (a za jego pośrednictwem rodziców) </w:t>
        <w:br/>
        <w:t xml:space="preserve">o przewidywanej rocznej (śródrocznej) ocenie klasyfikacyjnej zachowania jego dziecka na tydzień przed zebraniem rady pedagogicznej; 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oponowane oceny wychowawca wpisuje w dzienniku lekcyjnym </w:t>
        <w:br/>
        <w:t xml:space="preserve">w odpowiedniej rubryce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>.1. Śródroczne i roczne oceny klasyfikacyjne z dodatkowych zajęć edukacyjnych ustalają nauczyciele prowadzący poszczególne dodatkowe zajęcia edukacyjne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czna ocena klasyfikacyjna z dodatkowych zajęć edukacyjnych nie ma wpływu na promocję do klasy programowo wyższej ani na ukończenie szkoły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ceny klasyfikacyjne z zajęć edukacyjnych nie mają wpływu na ocenę klasyfikacyjną zachowania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>. Jeżeli w wyniku klasyfikacji śródrocznej stwierdzono, że poziom osiągnięć edukacyjnych ucznia uniemożliwi lub utrudni kontynuowanie nauki w klasie programowo wyższej, szkoła, w miarę możliwości, stwarza uczniowi szansę uzupełnienia braków.</w:t>
      </w:r>
    </w:p>
    <w:p>
      <w:pPr>
        <w:pStyle w:val="TextBody"/>
        <w:numPr>
          <w:ilvl w:val="0"/>
          <w:numId w:val="47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, który nie był klasyfikowany za pierwszy semestr w szkole w której przebywał i został przyjęty do liceum w drugim semestrze roku szkolnego uzyskuje możliwość uzupełnienia braków programowych;</w:t>
      </w:r>
    </w:p>
    <w:p>
      <w:pPr>
        <w:pStyle w:val="TextBody"/>
        <w:numPr>
          <w:ilvl w:val="0"/>
          <w:numId w:val="47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decyzję w tej sprawie podejmuje zwykłą większością głosów zespół nauczycieli uczących; </w:t>
      </w:r>
    </w:p>
    <w:p>
      <w:pPr>
        <w:pStyle w:val="TextBody"/>
        <w:numPr>
          <w:ilvl w:val="0"/>
          <w:numId w:val="47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podejmowaniu decyzji zespół bierze pod uwagę m.in. sytuację szkolną, zdrowotną, możliwości i umiejętności ucznia; </w:t>
      </w:r>
    </w:p>
    <w:p>
      <w:pPr>
        <w:pStyle w:val="TextBody"/>
        <w:numPr>
          <w:ilvl w:val="0"/>
          <w:numId w:val="47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tkanie zespołu zwołuje wychowawca klasy; </w:t>
      </w:r>
    </w:p>
    <w:p>
      <w:pPr>
        <w:pStyle w:val="TextBody"/>
        <w:numPr>
          <w:ilvl w:val="0"/>
          <w:numId w:val="47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potkanie zespołu może być zaproszony przedstawiciel oddziału szpitala lub ośrodka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7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sposobie i terminie uzupełnienia braków decydują nauczyciele poszczególnych zajęć edukacyjnych; </w:t>
      </w:r>
    </w:p>
    <w:p>
      <w:pPr>
        <w:pStyle w:val="TextBody"/>
        <w:numPr>
          <w:ilvl w:val="0"/>
          <w:numId w:val="47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odjętej decyzji wychowawca klasy informuje personel medyczny szpitala lub wychowawcę zespołu pozalekcyjnego a w przypadku ośrodka terapeutę ucznia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pl-PL"/>
        </w:rPr>
        <w:t>7</w:t>
      </w:r>
      <w:r>
        <w:rPr>
          <w:rFonts w:cs="Arial" w:ascii="Arial" w:hAnsi="Arial"/>
          <w:sz w:val="24"/>
          <w:szCs w:val="24"/>
        </w:rPr>
        <w:t xml:space="preserve">.1. Uczeń może nie być klasyfikowany z jednego, kilku lub wszystkich zajęć edukacyjnych, jeżeli brak jest podstaw do ustalenia rocznej (śródrocznej) oceny klasyfikacyjnej z powodu nieobecności ucznia na zajęciach edukacyjnych przekraczającej połowę czasu przeznaczonego na te zajęcia w szkolnym planie nauczania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nieklasyfikowania ucznia z zajęć edukacyjnych w dokumentacji przebiegu nauczania zamiast oceny klasyfikacyjnej wpisuje się </w:t>
      </w:r>
      <w:r>
        <w:rPr>
          <w:rFonts w:cs="Arial" w:ascii="Arial" w:hAnsi="Arial"/>
          <w:i/>
          <w:sz w:val="24"/>
          <w:szCs w:val="24"/>
        </w:rPr>
        <w:t>nieklasyfikowany albo nieklasyfikowana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Uczeń nieklasyfikowany z powodu usprawiedliwionej nieobecności może zdawać egzamin klasyfikacyjny. </w:t>
      </w:r>
    </w:p>
    <w:p>
      <w:pPr>
        <w:pStyle w:val="TextBody"/>
        <w:numPr>
          <w:ilvl w:val="0"/>
          <w:numId w:val="75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niosek w takiej sprawie składa do dyrektora szkoły: uczeń (pełnoletni), rodzice lub wychowawca klasy.</w:t>
      </w:r>
    </w:p>
    <w:p>
      <w:pPr>
        <w:pStyle w:val="TextBody"/>
        <w:numPr>
          <w:ilvl w:val="0"/>
          <w:numId w:val="117"/>
        </w:numPr>
        <w:tabs>
          <w:tab w:val="clear" w:pos="709"/>
          <w:tab w:val="left" w:pos="993" w:leader="none"/>
        </w:tabs>
        <w:spacing w:lineRule="auto" w:line="360" w:before="0" w:after="0"/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ucznia nieklasyfikowanego z powodu nieobecności nieusprawiedliwionej lub na wniosek jego rodziców  rada pedagogiczna może wyrazić zgodę na egzamin klasyfikacyjny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7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klasyfikacyjny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pl-PL"/>
        </w:rPr>
        <w:t>8</w:t>
      </w:r>
      <w:r>
        <w:rPr>
          <w:rFonts w:cs="Arial" w:ascii="Arial" w:hAnsi="Arial"/>
          <w:sz w:val="24"/>
          <w:szCs w:val="24"/>
        </w:rPr>
        <w:t>.1. Egzamin klasyfikacyjny przeprowadza się nie później niż w dniu poprzedzającym dzień zakończenia rocznych zajęć dydaktyczno-wychowawczych. Termin egzaminu klasyfikacyjnego uzgadnia dyrektor szkoły z uczniem i jego rodzicami (prawnymi opiekunami) lub personelem oddziału szpitalnego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gzamin klasyfikacyjny składa się z części pisemnej oraz ustnej z wyjątkiem egzaminu z technologii informacyjnej lub wychowania fizycznego, z których egzamin ma formę przede wszystkim zadań praktycznych:</w:t>
      </w:r>
    </w:p>
    <w:p>
      <w:pPr>
        <w:pStyle w:val="TextBody"/>
        <w:numPr>
          <w:ilvl w:val="0"/>
          <w:numId w:val="99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danego przedmiotu uczący egzaminowanego przygotowuje narzędzia do egzaminowania (test pisemny i 2 zestawy pytań na egzamin ustny); </w:t>
      </w:r>
    </w:p>
    <w:p>
      <w:pPr>
        <w:pStyle w:val="TextBody"/>
        <w:numPr>
          <w:ilvl w:val="0"/>
          <w:numId w:val="17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ć pisemna egzaminu nie może trwać krócej niż 45 minut. Przy ocenie części pisemnej stosuje się ustalone kryteria oceniania; </w:t>
      </w:r>
    </w:p>
    <w:p>
      <w:pPr>
        <w:pStyle w:val="TextBody"/>
        <w:numPr>
          <w:ilvl w:val="0"/>
          <w:numId w:val="95"/>
        </w:numPr>
        <w:tabs>
          <w:tab w:val="left" w:pos="540" w:leader="none"/>
          <w:tab w:val="left" w:pos="709" w:leader="none"/>
          <w:tab w:val="left" w:pos="108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liczeniu części ustnej decyduje komisja większością głosów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Egzamin klasyfikacyjny przeprowadza nauczyciel danych zajęć edukacyjnych w obecności, wskazanego przez dyrektora szkoły nauczyciela takich samych lub pokrewnych zajęć edukacyjn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W czasie egzaminu klasyfikacyjnego mogą być obecni w charakterze obserwatorów rodzice ucznia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Nauczyciel przeprowadzający egzamin sporządza protokół </w:t>
        <w:br/>
        <w:t>z przeprowadzonego egzaminu klasyfikacyjnego</w:t>
      </w:r>
      <w:r>
        <w:rPr>
          <w:rFonts w:cs="Arial" w:ascii="Arial" w:hAnsi="Arial"/>
          <w:sz w:val="24"/>
          <w:szCs w:val="24"/>
          <w:lang w:val="pl-PL"/>
        </w:rPr>
        <w:t xml:space="preserve"> (wzór nr 4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18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otokołu dołącza się pisemne prace ucznia i zwięzłą informację </w:t>
        <w:br/>
        <w:t>o wykonaniu przez ucznia zadania praktycznego;</w:t>
      </w:r>
    </w:p>
    <w:p>
      <w:pPr>
        <w:pStyle w:val="TextBody"/>
        <w:numPr>
          <w:ilvl w:val="0"/>
          <w:numId w:val="118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stanowi załącznik do arkusza ocen ucznia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Ustalona przez nauczyciela albo uzyskana w wyniku egzaminu klasyfikacyjnego roczna (śródroczna) ocena klasyfikacyjna z zajęć edukacyjnych jest ostateczna z zastrzeżeniem ust.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. Ustalona przez wychowawcę klasy roczna ocena klasyfikacyjna zachowania jest ostateczna z zastrzeżeniem ust.7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Uczeń lub jego rodzice mogą zgłosić zastrzeżenia do dyrektora zespołu szkół, jeżeli uznają, że roczna ocena klasyfikacyjna z zajęć edukacyjnych lub roczna ocena klasyfikacyjna zachowania została ustalona niezgodnie z przepisami prawa dotyczącymi trybu ustalania tej oceny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astrzeżenia mogą być zgłoszone od dnia ustalenia rocznej oceny klasyfikacyjnej z zajęć edukacyjnych lub rocznej oceny klasyfikacyjnych zachowania, nie później jednak niż w terminie 2 dni roboczych od dnia zakończenia rocznych zajęć edukacyjno-wychowawczych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pl-PL"/>
        </w:rPr>
        <w:t>9</w:t>
      </w:r>
      <w:r>
        <w:rPr>
          <w:rFonts w:cs="Arial" w:ascii="Arial" w:hAnsi="Arial"/>
          <w:sz w:val="24"/>
          <w:szCs w:val="24"/>
        </w:rPr>
        <w:t>.1. W przypadku stwierdzenia, że roczna ocena klasyfikacyjna z zajęć edukacyjnych lub roczna ocena klasyfikacyjna zachowania została ustalona niezgodnie z przepisami prawa dotyczącymi trybu ustalania tej oceny dyrektor placówki powołuje komisję, która:</w:t>
      </w:r>
    </w:p>
    <w:p>
      <w:pPr>
        <w:pStyle w:val="TextBody"/>
        <w:numPr>
          <w:ilvl w:val="0"/>
          <w:numId w:val="91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przypadku rocznej oceny klasyfikacyjnej z zajęć edukacyjnych – przeprowadza sprawdzian wiadomości i umiejętności ucznia, w formie pisemnej i ustnej, oraz ustala roczną (śródroczną) ocenę klasyfikacyjną z danych zajęć edukacyjnych. Tryb przeprowadzania egzamin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ającego jest taki sam jak egzaminu klasyfikacyjnego;</w:t>
      </w:r>
    </w:p>
    <w:p>
      <w:pPr>
        <w:pStyle w:val="TextBody"/>
        <w:numPr>
          <w:ilvl w:val="0"/>
          <w:numId w:val="91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rocznej oceny klasyfikacyjnej zachowania – ustala roczną ocenę klasyfikacyjną zachowania w drodze głosowania zwykłą większością głosów, </w:t>
        <w:br/>
        <w:t>w przypadku równej liczby głosów decyduje głos przewodniczącego komisji;</w:t>
      </w:r>
    </w:p>
    <w:p>
      <w:pPr>
        <w:pStyle w:val="TextBody"/>
        <w:numPr>
          <w:ilvl w:val="0"/>
          <w:numId w:val="91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termin sprawdzianu, o którym mowa w punkcie 1 dyrektor szkoły uzgadnia </w:t>
        <w:br/>
        <w:t xml:space="preserve">z uczniem i jego rodzicami. Sprawdzian przeprowadza się nie później niż </w:t>
        <w:br/>
        <w:t>w terminie 5 dni od dnia zgłoszenia zastrzeżeń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rocznej oceny klasyfikacyjnej z zajęć edukacyjnych w skład komisji wchodzą:</w:t>
      </w:r>
    </w:p>
    <w:p>
      <w:pPr>
        <w:pStyle w:val="TextBody"/>
        <w:numPr>
          <w:ilvl w:val="0"/>
          <w:numId w:val="45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dyrektor szkoły lub nauczyciel wyznaczony przez dyrektora – jako przewodniczący komisji,</w:t>
      </w:r>
    </w:p>
    <w:p>
      <w:pPr>
        <w:pStyle w:val="TextBody"/>
        <w:numPr>
          <w:ilvl w:val="0"/>
          <w:numId w:val="45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dane zajęcia edukacyjne,</w:t>
      </w:r>
    </w:p>
    <w:p>
      <w:pPr>
        <w:pStyle w:val="TextBody"/>
        <w:numPr>
          <w:ilvl w:val="0"/>
          <w:numId w:val="45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dwóch nauczycieli z danej lub innej szkoły tego samego typu, prowadzący takie same lub pokrewne zajęcia edukacyjne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rocznej oceny klasyfikacyjnej zachowania w skład komisji wchodzą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dyrektor szkoły albo nauczyciel wyznaczony przez dyrektora – jako przewodniczący komisji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y przez dyrektora nauczyciel prowadzący w danej klasie zajęcia edukacyjne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 szkolny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omisja ustala roczną ocenę klasyfikacyjna zachowania w terminie 5 dni od dnia zgłoszenia zastrzeżeń.</w:t>
      </w:r>
    </w:p>
    <w:p>
      <w:pPr>
        <w:pStyle w:val="TextBody"/>
        <w:numPr>
          <w:ilvl w:val="0"/>
          <w:numId w:val="76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cena jest ustalana w drodze głosowania zwykłą większością głosów. </w:t>
        <w:br/>
        <w:t>W przypadku równej liczby głosów decydujący głos ma przewodniczący;</w:t>
      </w:r>
    </w:p>
    <w:p>
      <w:pPr>
        <w:pStyle w:val="TextBody"/>
        <w:numPr>
          <w:ilvl w:val="0"/>
          <w:numId w:val="76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przez komisję roczna ocena klasyfikacyjna z zajęć edukacyjnych oraz roczna ocena klasyfikacyjna zachowania nie może być niższa od ustalonej wcześniej oceny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Nauczyciel prowadzący dane zajęcia edukacyjne może być zwolniony </w:t>
        <w:br/>
        <w:t>z udziału w pracy komisji na własną prośbę lub w innych szczególnie uzasadnionych przypadkach. W przypadku zwolnienia nauczyciela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cena ustalona przez komisję jest ostateczna z wyjątkiem niedostatecznej rocznej (śródrocznej) oceny klasyfikacyjnej z zajęć edukacyjnych, która może być zmieniona w wyniku egzaminu poprawkowego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Z prac obu komisji sporządza się protokół; </w:t>
      </w:r>
    </w:p>
    <w:p>
      <w:pPr>
        <w:pStyle w:val="TextBody"/>
        <w:numPr>
          <w:ilvl w:val="0"/>
          <w:numId w:val="52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tokół</w:t>
      </w:r>
      <w:r>
        <w:rPr>
          <w:rFonts w:cs="Arial" w:ascii="Arial" w:hAnsi="Arial"/>
          <w:sz w:val="24"/>
          <w:szCs w:val="24"/>
        </w:rPr>
        <w:t xml:space="preserve"> stanowi załącznik do arkusza ocen ucznia; </w:t>
      </w:r>
    </w:p>
    <w:p>
      <w:pPr>
        <w:pStyle w:val="TextBody"/>
        <w:numPr>
          <w:ilvl w:val="0"/>
          <w:numId w:val="52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otokołu dołącza się pisemne prace ucznia i zwięzłą informację o ustnych odpowiedziach ucznia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70</w:t>
      </w:r>
      <w:r>
        <w:rPr>
          <w:rFonts w:cs="Arial" w:ascii="Arial" w:hAnsi="Arial"/>
          <w:sz w:val="24"/>
          <w:szCs w:val="24"/>
        </w:rPr>
        <w:t>.1. Uczeń będący krócej niż miesiąc przed rocznym (śródrocznym) klasyfikacyjnym planowanym zebraniem rady pedagogicznej uczniem liceum, jest klasyfikowany w szkole, macierzystej. Wychowawca klasy ma obowiązek przekazania informacji o klasyfikowaniu lub nieklasyfikowaniu ucznia szkole macierzystej.</w:t>
      </w:r>
    </w:p>
    <w:p>
      <w:pPr>
        <w:pStyle w:val="TextBody"/>
        <w:numPr>
          <w:ilvl w:val="0"/>
          <w:numId w:val="102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może być przekazana w formie pisemnej i ustnej; </w:t>
      </w:r>
    </w:p>
    <w:p>
      <w:pPr>
        <w:pStyle w:val="TextBody"/>
        <w:numPr>
          <w:ilvl w:val="0"/>
          <w:numId w:val="102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informacja została przekazana w formie ustnej na odwrocie skierowania należy zapisać datę, treść rozmowy i nazwisko rozmówcy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szczególnie uzasadnionych przypadkach zgodnie z opinią psychologa </w:t>
        <w:br/>
        <w:t>w porozumieniu ze szkołą macierzystą uczeń wymieniony w § 68. 15. 1 może być klasyfikowany w liceum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8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 i tryb uzyskania wyższej niż przewidywana rocznej oceny klasyfikacyjnej </w:t>
        <w:br/>
        <w:t>z obowiązkowych i dodatkowych zajęć edukacyjnych i wyższej niż przewidywana rocznej oceny klasyfikacyjnej zachowan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71</w:t>
      </w:r>
      <w:r>
        <w:rPr>
          <w:rFonts w:cs="Arial" w:ascii="Arial" w:hAnsi="Arial"/>
          <w:sz w:val="24"/>
          <w:szCs w:val="24"/>
        </w:rPr>
        <w:t>.1. Uczeń może wystąpić do nauczyciela prowadzącego dane zajęcia edukacyjne z prośbą o podwyższenie przewidywanej rocznej (śródrocznej) oceny klasyfikacyjnej z danych zajęć edukacyjnych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Nauczyciele prowadzący poszczególne zajęcia edukacyjne ustalają </w:t>
        <w:br/>
        <w:t>w zasadach przedmiotowego oceniania zadania, jakie musi wykonać uczeń, który chce podwyższyć przewidywaną roczną (śródrocznej) ocenę klasyfikacyjną. Mogą to być:</w:t>
      </w:r>
    </w:p>
    <w:p>
      <w:pPr>
        <w:pStyle w:val="TextBody"/>
        <w:numPr>
          <w:ilvl w:val="0"/>
          <w:numId w:val="87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 pisemne,</w:t>
      </w:r>
    </w:p>
    <w:p>
      <w:pPr>
        <w:pStyle w:val="TextBody"/>
        <w:numPr>
          <w:ilvl w:val="0"/>
          <w:numId w:val="87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 ustne z wyznaczonego przez nauczyciela zakresu materiału określonego w podstawie programowej,</w:t>
      </w:r>
    </w:p>
    <w:p>
      <w:pPr>
        <w:pStyle w:val="TextBody"/>
        <w:numPr>
          <w:ilvl w:val="0"/>
          <w:numId w:val="87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praktyczne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7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.1. Uczeń może wystąpić z wnioskiem do wychowawcy klasy </w:t>
        <w:br/>
        <w:t>o podwyższenie przewidywanej rocznej oceny klasyfikacyjnej zachowania, jeżeli spełnia następujące warunki: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l oddziału, którego jest pacjentem nie ma zastrzeżeń dotyczących zachowania ucznia;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ralna ocena zachowania, którą otrzymał w szkole macierzystej jest wyższa od oceny nieodpowiedniej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ali papierosów, nie pije alkoholu, nie używa narkotyków;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 konfliktu z prawem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ystematycznie chodził na zajęcia lekcyjne – nie wagarował, nie spóźniał się </w:t>
        <w:br/>
        <w:t>i nie uciekał z lekcji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eżeli uczeń spełnia powyższe warunki, wychowawca przyjmuje jego wniosek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spólnie z uczniem analizują jego zachowanie według kryteriów oceniania zachowania obowiązujących w liceum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W sytuacji, kiedy uczeń dalej nie zgadza się z proponowaną przez wychowawcę oceną zachowania występuje do dyrektora z pisemnym wnioskiem </w:t>
        <w:br/>
        <w:t>o podwyższenie przewidywanej rocznej oceny klasyfikacyjnej zachowania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a klasyfikacyjnym zebraniu rady pedagogicznej wychowawca klasy przedstawia uzasadnienie proponowanej rocznej oceny klasyfikacyjnej zachowania ucznia.</w:t>
      </w:r>
    </w:p>
    <w:p>
      <w:pPr>
        <w:pStyle w:val="TextBody"/>
        <w:numPr>
          <w:ilvl w:val="0"/>
          <w:numId w:val="112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ół nauczycieli uczących danego ucznia głosują w jawnym głosowaniu za pozostawieniem oceny proponowanej przez wychowawcę lub za jej podwyższeniem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cena zachowania ustalona podczas zebrania rady klasyfikacyjnej jest ostateczna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9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uczniów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pl-PL"/>
        </w:rPr>
        <w:t>3</w:t>
      </w:r>
      <w:r>
        <w:rPr>
          <w:rFonts w:cs="Arial" w:ascii="Arial" w:hAnsi="Arial"/>
          <w:sz w:val="24"/>
          <w:szCs w:val="24"/>
        </w:rPr>
        <w:t xml:space="preserve">.1. Uczeń otrzymuje promocję do klasy programowo wyższej, jeżeli </w:t>
      </w:r>
      <w:r>
        <w:rPr>
          <w:rFonts w:cs="Arial" w:ascii="Arial" w:hAnsi="Arial"/>
          <w:sz w:val="24"/>
          <w:szCs w:val="24"/>
          <w:lang w:val="pl-PL"/>
        </w:rPr>
        <w:br/>
      </w:r>
      <w:r>
        <w:rPr>
          <w:rFonts w:cs="Arial" w:ascii="Arial" w:hAnsi="Arial"/>
          <w:sz w:val="24"/>
          <w:szCs w:val="24"/>
        </w:rPr>
        <w:t>ze wszystkich obowiązkowych zajęć edukacyjnych określonych w szkolnym planie nauczania, uzyskał roczne oceny klasyfikacyjne wyższe od oceny niedostatecznej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ada pedagogiczna może podjąć uchwałę o niepromowaniu do klasy programowo wyższej lub nieukończeniu szkoły przez ucznia, któremu w danej szkole, co najmniej dwa razy z rzędu ustalono naganną roczną ocenę klasyfikacyjną zachowani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Uczeń, który nie spełnia warunków określonych w ust.1, nie otrzymuje promocji do klasy programowo wyższej i powtarza klasę z zastrzeżeniem § 75. 22. ust. 7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Uczeń kończy liceum jeżeli w wyniku klasyfikacji końcowej, na którą składają się roczne oceny klasyfikacyjne z obowiązkowych zajęć edukacyjnych uzyskane </w:t>
        <w:br/>
        <w:t>w klasie programowo najwyższej oraz roczne oceny klasyfikacyjne z obowiązkowych zajęć edukacyjnych, których realizacja zakończyła się w klasach programowo niższych, uzyskał oceny wyższe od oceny niedostatecznej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czeń kończy liceum z wyróżnieniem, jeżeli w wyniku klasyfikacji końcowej uzyskał z obowiązkowych zajęć edukacyjnych średnią ocen, co najmniej 4,75 oraz bardzo dobrą ocenę zachowania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czniowi, który uczęszczał na dodatkowe zajęcia edukacyjne lub religię albo etykę, do średniej ocen wlicza się także roczne oceny uzyskane z tych zajęć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W przypadku gdy uczeń uczęszczał na zajęcia z religii i na zajęcia etyki do średniej ocen, o której mowa w ust 5 wlicza się ocenę ustaloną jako średnią </w:t>
        <w:br/>
        <w:t>z rocznych ocen klasyfikacyjnych uzyskanych z tych zajęć.</w:t>
      </w:r>
    </w:p>
    <w:p>
      <w:pPr>
        <w:pStyle w:val="TextBody"/>
        <w:numPr>
          <w:ilvl w:val="0"/>
          <w:numId w:val="30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cena uzyskana w ten sposób nie jest liczbą całkowitą, należy ocenę tę zaokrąglić do liczby całkowitej w górę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10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poprawkowy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§ 74.1. Uczeń który w wyniku klasyfikacji rocznej uzyskał jedną lub dwie oceny niedostateczne z obowiązkowych zajęć edukacyjnych, może zdawać egzamin poprawkowy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d zakończeniem roku szkolnego uczeń otrzymuje zagadnienia do opanowania na egzamin poprawkowy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sady przeprowadzenia egzaminu poprawkowego są takie jak zasady przeprowadzania egzaminu klasyfikacyjnego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§ 75.1. Egzamin poprawkowy składa się z części pisemnej oraz części ustnej </w:t>
        <w:br/>
        <w:t xml:space="preserve">z wyjątkiem egzaminu z technologii informacyjnej oraz wychowania fizycznego, </w:t>
        <w:br/>
        <w:t>z których egzamin ma przede wszystkim formę zadań prakty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 Termin egzaminu poprawkowego wyznacza dyrektor szkoły do dnia zakończenia rocznych zajęć dydaktyczno-wychowawczych. Egzamin poprawkowy przeprowadza się w ostatnim tygodniu ferii letni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Egzamin poprawkowy przeprowadza komisja powołana przez dyrektora szkoły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skład komisji wchodzą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albo nauczyciel wyznaczony przez dyrektora – jako przewodniczący komisji;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dane zajęcia edukacyjne – jako egzaminując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takie same lub pokrewne zajęcia edukacyjne – jako członek komisji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uczyci</w:t>
      </w:r>
      <w:r>
        <w:rPr>
          <w:rFonts w:cs="Arial" w:ascii="Arial" w:hAnsi="Arial"/>
          <w:sz w:val="24"/>
          <w:szCs w:val="24"/>
        </w:rPr>
        <w:t>el o którym mowa w ust. 3 pkt 2 może być zwolniony z udziału w pracy komisji na własną prośbę lub w innych szczególnie uzasadnionych przypadkach. W takim przypadku dyrektor ZSS Nr 2 powołuje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Z przeprowadzonego egzaminu poprawkowego sporządza się protokół (wzór nr 5). Do protokołu dołącza się pisemne prace ucznia i zwięzłą informację o ustnych  odpowiedziach ucznia. Protokół stanowi załącznik do arkusza ocen uczni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Uczeń, który z przyczyn usprawiedliwionych nie przystąpił do egzaminu poprawkowego w wyznaczonym terminie może przystąpić do niego w dodatkowym terminie wyznaczonym przez dyrektora, nie później niż do końca wrześni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 Uczeń, który nie zdał egzaminu poprawkowego nie otrzymuje promocji do klasy programowo wyższej i powtarza klasę z zastrzeżeniem ust. 7. 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8. Uwzględniając możliwości edukacyjne ucznia liceum, rada pedagogiczna może jeden raz w ciągu danego etapu edukacyjnego promować do klasy programowo wyższej ucznia, który nie zdał egzaminu poprawkowego z jednych obowiązkowych zajęć edukacyjnych pod warunkiem, że te obowiązkowe zajęcia edukacyjne są zgodne ze szkolnym planem nauczania i realizowane są w klasie programowo wyższej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VIII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UMENTACJA </w:t>
      </w:r>
      <w:r>
        <w:rPr>
          <w:rFonts w:cs="Arial" w:ascii="Arial" w:hAnsi="Arial"/>
        </w:rPr>
        <w:t>LICEUM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. Liceum prowadzi dokumentację dotyczącą przebiegu nauczania </w:t>
        <w:br/>
        <w:t>i wychowania określoną odrębnymi przepisami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I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77. </w:t>
      </w:r>
      <w:r>
        <w:rPr>
          <w:rFonts w:cs="Arial" w:ascii="Arial" w:hAnsi="Arial"/>
          <w:sz w:val="24"/>
          <w:szCs w:val="24"/>
        </w:rPr>
        <w:t>Statut wchodzi w życie z dniem 12 września 2019r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§ 78.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Sprawy nieuregulowane w statucie są rozstrzygane w oparciu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  <w:lang w:val="en-US"/>
        </w:rPr>
        <w:t>o obowiązujące 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dotyczące tych spraw odrębne przepisy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mian w statucie dokonuje rada pedagogiczna z własnej inicjatywy lub na wniosek organów szkoł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powiadamia organy szkoły o każdej zmianie w statucie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hanging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Tekst statutu w formie ujednoliconej jest publikowany na stronie internetowej    szkoł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rPr>
        <w:rFonts w:ascii="Arial" w:hAnsi="Arial" w:cs="Arial"/>
        <w:i/>
        <w:i/>
        <w:sz w:val="16"/>
        <w:szCs w:val="16"/>
        <w:lang w:val="pl-PL"/>
      </w:rPr>
    </w:pPr>
    <w:r>
      <w:rPr>
        <w:rFonts w:eastAsia="Arial" w:cs="Arial" w:ascii="Arial" w:hAnsi="Arial"/>
        <w:i/>
      </w:rPr>
      <w:t xml:space="preserve">                 </w:t>
    </w:r>
    <w:r>
      <w:rPr>
        <w:rFonts w:cs="Arial" w:ascii="Arial" w:hAnsi="Arial"/>
        <w:i/>
        <w:sz w:val="16"/>
        <w:szCs w:val="16"/>
      </w:rPr>
      <w:t>ZSS Nr 2 Garwolin</w:t>
    </w: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14935</wp:posOffset>
          </wp:positionH>
          <wp:positionV relativeFrom="paragraph">
            <wp:posOffset>-227965</wp:posOffset>
          </wp:positionV>
          <wp:extent cx="653415" cy="56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 xml:space="preserve"> – Liceum Ogólnokształcące Specjalne</w:t>
    </w:r>
    <w:r>
      <w:rPr>
        <w:rFonts w:cs="Arial" w:ascii="Arial" w:hAnsi="Arial"/>
        <w:i/>
      </w:rPr>
      <w:t xml:space="preserve">    </w:t>
    </w:r>
    <w:r>
      <w:rPr>
        <w:rFonts w:cs="Arial" w:ascii="Arial" w:hAnsi="Arial"/>
        <w:i/>
        <w:lang w:val="pl-PL"/>
      </w:rPr>
      <w:t xml:space="preserve">              </w:t>
    </w:r>
    <w:r>
      <w:rPr>
        <w:rFonts w:cs="Arial" w:ascii="Arial" w:hAnsi="Arial"/>
        <w:i/>
        <w:sz w:val="16"/>
        <w:szCs w:val="16"/>
      </w:rPr>
      <w:t xml:space="preserve">Załącznik nr 1 do Uchwały nr </w:t>
    </w:r>
    <w:r>
      <w:rPr>
        <w:rFonts w:cs="Arial" w:ascii="Arial" w:hAnsi="Arial"/>
        <w:i/>
        <w:sz w:val="16"/>
        <w:szCs w:val="16"/>
        <w:lang w:val="pl-PL"/>
      </w:rPr>
      <w:t>3</w:t>
    </w:r>
    <w:r>
      <w:rPr>
        <w:rFonts w:cs="Arial" w:ascii="Arial" w:hAnsi="Arial"/>
        <w:i/>
        <w:sz w:val="16"/>
        <w:szCs w:val="16"/>
      </w:rPr>
      <w:t>/201</w:t>
    </w:r>
    <w:r>
      <w:rPr>
        <w:rFonts w:cs="Arial" w:ascii="Arial" w:hAnsi="Arial"/>
        <w:i/>
        <w:sz w:val="16"/>
        <w:szCs w:val="16"/>
        <w:lang w:val="pl-PL"/>
      </w:rPr>
      <w:t>9</w:t>
    </w:r>
    <w:r>
      <w:rPr>
        <w:rFonts w:cs="Arial" w:ascii="Arial" w:hAnsi="Arial"/>
        <w:i/>
        <w:sz w:val="16"/>
        <w:szCs w:val="16"/>
      </w:rPr>
      <w:t>/</w:t>
    </w:r>
    <w:r>
      <w:rPr>
        <w:rFonts w:cs="Arial" w:ascii="Arial" w:hAnsi="Arial"/>
        <w:i/>
        <w:sz w:val="16"/>
        <w:szCs w:val="16"/>
        <w:lang w:val="pl-PL"/>
      </w:rPr>
      <w:t>2020</w:t>
    </w:r>
  </w:p>
  <w:p>
    <w:pPr>
      <w:pStyle w:val="Header"/>
      <w:tabs>
        <w:tab w:val="clear" w:pos="4536"/>
        <w:tab w:val="clear" w:pos="9072"/>
        <w:tab w:val="left" w:pos="2085" w:leader="none"/>
      </w:tabs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 xml:space="preserve">z dnia </w:t>
    </w:r>
    <w:r>
      <w:rPr>
        <w:rFonts w:cs="Arial" w:ascii="Arial" w:hAnsi="Arial"/>
        <w:i/>
        <w:sz w:val="16"/>
        <w:szCs w:val="16"/>
        <w:lang w:val="pl-PL"/>
      </w:rPr>
      <w:t>12</w:t>
    </w:r>
    <w:r>
      <w:rPr>
        <w:rFonts w:cs="Arial" w:ascii="Arial" w:hAnsi="Arial"/>
        <w:i/>
        <w:sz w:val="16"/>
        <w:szCs w:val="16"/>
      </w:rPr>
      <w:t>.</w:t>
    </w:r>
    <w:r>
      <w:rPr>
        <w:rFonts w:cs="Arial" w:ascii="Arial" w:hAnsi="Arial"/>
        <w:i/>
        <w:sz w:val="16"/>
        <w:szCs w:val="16"/>
        <w:lang w:val="pl-PL"/>
      </w:rPr>
      <w:t>09</w:t>
    </w:r>
    <w:r>
      <w:rPr>
        <w:rFonts w:cs="Arial" w:ascii="Arial" w:hAnsi="Arial"/>
        <w:i/>
        <w:sz w:val="16"/>
        <w:szCs w:val="16"/>
      </w:rPr>
      <w:t>.201</w:t>
    </w:r>
    <w:r>
      <w:rPr>
        <w:rFonts w:cs="Arial" w:ascii="Arial" w:hAnsi="Arial"/>
        <w:i/>
        <w:sz w:val="16"/>
        <w:szCs w:val="16"/>
        <w:lang w:val="pl-PL"/>
      </w:rPr>
      <w:t>9</w:t>
    </w:r>
    <w:r>
      <w:rPr>
        <w:rFonts w:cs="Arial" w:ascii="Arial" w:hAnsi="Arial"/>
        <w:i/>
        <w:sz w:val="16"/>
        <w:szCs w:val="16"/>
      </w:rPr>
      <w:t>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2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64516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0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6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52848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52820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2848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17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14"/>
    <w:lvlOverride w:ilvl="0">
      <w:startOverride w:val="1"/>
    </w:lvlOverride>
  </w:num>
  <w:num w:numId="130">
    <w:abstractNumId w:val="18"/>
    <w:lvlOverride w:ilvl="0">
      <w:startOverride w:val="1"/>
    </w:lvlOverride>
  </w:num>
  <w:num w:numId="131">
    <w:abstractNumId w:val="79"/>
    <w:lvlOverride w:ilvl="0">
      <w:startOverride w:val="1"/>
    </w:lvlOverride>
  </w:num>
  <w:num w:numId="132">
    <w:abstractNumId w:val="92"/>
    <w:lvlOverride w:ilvl="0">
      <w:startOverride w:val="1"/>
    </w:lvlOverride>
  </w:num>
  <w:num w:numId="133">
    <w:abstractNumId w:val="54"/>
    <w:lvlOverride w:ilvl="0">
      <w:startOverride w:val="1"/>
    </w:lvlOverride>
  </w:num>
  <w:num w:numId="134">
    <w:abstractNumId w:val="39"/>
    <w:lvlOverride w:ilvl="0">
      <w:startOverride w:val="1"/>
    </w:lvlOverride>
  </w:num>
  <w:num w:numId="13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5" w:hanging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10" w:hanging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44z0">
    <w:name w:val="WW8Num44z0"/>
    <w:qFormat/>
    <w:rPr/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26z0">
    <w:name w:val="WW8Num126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1418" w:leader="none"/>
      </w:tabs>
      <w:spacing w:lineRule="auto" w:line="240" w:before="0" w:after="0"/>
      <w:ind w:left="1416" w:right="-144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2:59:00Z</dcterms:created>
  <dc:creator>Wanda</dc:creator>
  <dc:description/>
  <cp:keywords/>
  <dc:language>en-US</dc:language>
  <cp:lastModifiedBy>Dyrektor</cp:lastModifiedBy>
  <cp:lastPrinted>2019-09-09T08:27:00Z</cp:lastPrinted>
  <dcterms:modified xsi:type="dcterms:W3CDTF">2019-09-09T06:29:00Z</dcterms:modified>
  <cp:revision>26</cp:revision>
  <dc:subject/>
  <dc:title/>
</cp:coreProperties>
</file>